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318770</wp:posOffset>
            </wp:positionV>
            <wp:extent cx="1613535" cy="937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S Independent Advoc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VIDUAL ADVOCACY WORK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in a way that is directed by the interests, views and wishes of the people you are working wit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knowledge and an understanding about the issues relevant to people who are experiencing mental health issue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how to involve people in decision-making about their care and treatment in a positive, effective and non-judgemental wa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communicating sensitively and appropriately with a range of people, both verbally and in writ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within agreed boundaries of confidentiali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independently and completing tasks to agreed timescales – being self motivated and able to use initiative appropriately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2"/>
        </w:rPr>
      </w:pPr>
      <w:r>
        <w:rPr>
          <w:szCs w:val="22"/>
        </w:rPr>
        <w:t>Have experience of recording data using an electronic case management system and of using Microsoft Office computer packages, including Word and Outlook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Have a good understanding of Independent Advocacy and the SIAA Principles, Standards &amp; Code of Best Practice</w:t>
      </w:r>
      <w:r>
        <w:rPr>
          <w:szCs w:val="22"/>
        </w:rPr>
        <w:t xml:space="preserve"> </w:t>
      </w:r>
    </w:p>
    <w:p>
      <w:pPr>
        <w:pStyle w:val="ListParagraph"/>
        <w:spacing w:lineRule="auto" w:line="256" w:before="0" w:after="160"/>
        <w:ind w:left="700" w:hanging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Cs w:val="22"/>
        </w:rPr>
      </w:pPr>
      <w:r>
        <w:rPr>
          <w:szCs w:val="22"/>
        </w:rPr>
        <w:t>Know how to recognise what would constitute a conflict of interest in this advocacy role and how to address this;</w:t>
      </w:r>
    </w:p>
    <w:p>
      <w:pPr>
        <w:pStyle w:val="Normal"/>
        <w:numPr>
          <w:ilvl w:val="0"/>
          <w:numId w:val="1"/>
        </w:numPr>
        <w:rPr/>
      </w:pPr>
      <w:r>
        <w:rPr/>
        <w:t>Have experience of working flexibly within a small team;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driving licence and use of a car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CAPS Febr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4:00Z</dcterms:created>
  <dc:creator>keith</dc:creator>
  <dc:description/>
  <cp:keywords/>
  <dc:language>en-US</dc:language>
  <cp:lastModifiedBy>Jane Crawford</cp:lastModifiedBy>
  <cp:lastPrinted>2015-04-20T15:57:00Z</cp:lastPrinted>
  <dcterms:modified xsi:type="dcterms:W3CDTF">2022-06-07T11:44:00Z</dcterms:modified>
  <cp:revision>2</cp:revision>
  <dc:subject/>
  <dc:title>Experience of managing own work load and meeting deadlines while contributing to the work of a small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