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APPLICATION FOR EMPLOYMENT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Job details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ost applied for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Where did you hear about this job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Personal Details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ddres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elephone No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 of Birth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ail addres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National insurance no: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Education – please attach further sheets if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chool Attended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Qualifications achiev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Further Education Institution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Qualifications achiev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ther education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nstitution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Qualifications achiev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</w:rPr>
              <w:t>Dates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 xml:space="preserve">Work History 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urrent employers Name and addres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ost Held by you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kills and experience gain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Period of notice required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Previous Work Experience – Starting with most recent please attach further sheets if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ployers Name and addres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ost Held by you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kills and experience gain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Reason for leaving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Previous Work Experience –please attach further sheets if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ployers Name and addres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ost Held by you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kills and experience gain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ind w:firstLine="7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Reason for leaving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Previous Work Experience –,  please attach further sheets if required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mployers Name and addres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ost Held by you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ate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kills and experience gained: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Reason for leaving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Please tell us why you are applying for this job and what skills you will bring?</w:t>
            </w:r>
          </w:p>
        </w:tc>
      </w:tr>
      <w:tr>
        <w:trPr>
          <w:trHeight w:val="1974" w:hRule="atLeast"/>
        </w:trPr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Experience working within a similar role</w:t>
            </w:r>
          </w:p>
        </w:tc>
      </w:tr>
      <w:tr>
        <w:trPr>
          <w:trHeight w:val="1974" w:hRule="atLeast"/>
        </w:trPr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/>
      </w:pPr>
      <w:r>
        <w:rPr/>
        <w:tab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Experience working within the third sector</w:t>
            </w:r>
          </w:p>
        </w:tc>
      </w:tr>
      <w:tr>
        <w:trPr>
          <w:trHeight w:val="1974" w:hRule="atLeast"/>
        </w:trPr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Additional Experie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lease tell us about any voluntary experience including date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obbies, interests and personal achievement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ny other relevant experience or training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articularly knowledge and experience of computer programmes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Do you have a full current driving licence?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Do you have any endorsements?</w:t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Sickness recor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53" w:leader="none"/>
              </w:tabs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Have you had any periods of illness greater than 2 weeks in the last three years?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spacing w:lineRule="auto" w:line="252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Yes / No</w:t>
            </w:r>
          </w:p>
          <w:p>
            <w:pPr>
              <w:pStyle w:val="Normal"/>
              <w:tabs>
                <w:tab w:val="clear" w:pos="720"/>
                <w:tab w:val="left" w:pos="7753" w:leader="none"/>
              </w:tabs>
              <w:spacing w:lineRule="auto" w:line="252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If Yes please give detail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Reference– please give us two references one of whom should be your present or most recent employer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any Nam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Telephone No</w:t>
              <w:tab/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Reference – please give us two references one of whom should be your present or most recent employer</w:t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any Nam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Telephone No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Declaration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 confirm to the best of my knowledge, the information given in this form is true and correct and can be treated as part of any subsequent contract of employment. I understand that any misleading statements or deliberate omissions may be sufficient grounds for cancelling any agreements mad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8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800000"/>
                <w:sz w:val="18"/>
                <w:szCs w:val="18"/>
              </w:rPr>
              <w:t>Disclosure of offences</w:t>
            </w:r>
          </w:p>
        </w:tc>
      </w:tr>
      <w:tr>
        <w:trPr/>
        <w:tc>
          <w:tcPr>
            <w:tcW w:w="928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</w:tcPr>
          <w:p>
            <w:pPr>
              <w:pStyle w:val="Normal"/>
              <w:spacing w:lineRule="auto" w:line="252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Please note that as we work with children and vulnerable adults, all positions within Clydesdale Community Initiatives will be subject to an enhanced disclosure through CRBS.</w:t>
            </w:r>
          </w:p>
        </w:tc>
      </w:tr>
    </w:tbl>
    <w:p>
      <w:pPr>
        <w:pStyle w:val="Normal"/>
        <w:tabs>
          <w:tab w:val="clear" w:pos="720"/>
          <w:tab w:val="left" w:pos="2060" w:leader="none"/>
        </w:tabs>
        <w:spacing w:lineRule="auto" w:line="252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113" w:top="1440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9815" cy="1362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37000</wp:posOffset>
              </wp:positionH>
              <wp:positionV relativeFrom="paragraph">
                <wp:posOffset>30480</wp:posOffset>
              </wp:positionV>
              <wp:extent cx="2600325" cy="1288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88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Langloch Far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Hyndford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Lanar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ML11 9T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Tel: 01555 6642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AD47"/>
                            </w:rPr>
                          </w:pPr>
                          <w:r>
                            <w:rPr>
                              <w:color w:val="70AD47"/>
                            </w:rPr>
                            <w:t>Email: enquiries@cciweb.org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01.45pt;mso-wrap-distance-left:9.05pt;mso-wrap-distance-right:9.05pt;mso-wrap-distance-top:3.6pt;mso-wrap-distance-bottom:3.6pt;margin-top:2.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Langloch Farm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Hyndford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Lanar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ML11 9T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Tel: 01555 66421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AD47"/>
                      </w:rPr>
                    </w:pPr>
                    <w:r>
                      <w:rPr>
                        <w:color w:val="70AD47"/>
                      </w:rPr>
                      <w:t>Email: enquiries@cciweb.org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Lucida Sans" w:hAnsi="Lucida Sans" w:eastAsia="Times New Roman" w:cs="Lucida Sans"/>
      <w:b/>
      <w:bCs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Lucida Sans" w:hAnsi="Lucida Sans" w:eastAsia="Times New Roman" w:cs="Lucida Sans"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Lucida Sans" w:hAnsi="Lucida Sans" w:eastAsia="Times New Roman" w:cs="Lucida San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Lucida Sans" w:hAnsi="Lucida Sans" w:eastAsia="Times New Roman" w:cs="Lucida Sans"/>
      <w:sz w:val="20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</w:pPr>
    <w:rPr>
      <w:rFonts w:ascii="Lucida Sans" w:hAnsi="Lucida Sans" w:eastAsia="Times New Roman" w:cs="Lucida Sans"/>
      <w:sz w:val="16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Lucida Sans" w:hAnsi="Lucida Sans" w:eastAsia="Times New Roman" w:cs="Lucida San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3:00Z</dcterms:created>
  <dc:creator>Andrew J Wallace</dc:creator>
  <dc:description/>
  <cp:keywords/>
  <dc:language>en-US</dc:language>
  <cp:lastModifiedBy>Niall McShannon</cp:lastModifiedBy>
  <cp:lastPrinted>2010-06-17T18:54:00Z</cp:lastPrinted>
  <dcterms:modified xsi:type="dcterms:W3CDTF">2022-07-22T09:33:00Z</dcterms:modified>
  <cp:revision>2</cp:revision>
  <dc:subject/>
  <dc:title>APPLCIATION FOR EMPLOYMENT</dc:title>
</cp:coreProperties>
</file>