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-153035</wp:posOffset>
            </wp:positionV>
            <wp:extent cx="106997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son Specific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Cs w:val="22"/>
        </w:rPr>
        <w:t xml:space="preserve">Project Coordinator: 1:1 Suppo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4"/>
        <w:gridCol w:w="30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NOWLEDGE and 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directly with children and young people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 of work with services for children and/or young people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enter" w:pos="709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</w:rPr>
              <w:t xml:space="preserve">Good working knowledge of disability and associated legislation, particularly Self Directed Suppor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issues relating to the safeguarding of children and vulnerable adult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in the voluntary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 of recruitment, training and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working knowledge of collating and analysing statistics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ABI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verbal and written communication skill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ne eye for patterns and detail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organisational and project management skill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in using and developing techniques for monitoring and evaluation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license and access to car for work purpo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 in leading with difficult conversation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 and young people, their family members and a range of professional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t in IT (office 365, database use) and social med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 sense of vision, ability to grasp complex ideas and think strategicall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ed at developing and delivering training and facilitating gro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ensitively support and enable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ilable to work flexible hours including evening and weekend work with time off in lie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to work flexibly in a small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usiastic, hard working and a commitment to continuous learning and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in multitasking and quickly adapting to change in challenging situatio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impact of disability on children and young people and their famil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s post will require registration with the SSSC in the futu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/>
    </w:pPr>
    <w:rPr>
      <w:rFonts w:eastAsia="Times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3:00Z</dcterms:created>
  <dc:creator>Paul Dumbleton</dc:creator>
  <dc:description/>
  <cp:keywords/>
  <dc:language>en-US</dc:language>
  <cp:lastModifiedBy>susan fullerton</cp:lastModifiedBy>
  <cp:lastPrinted>2021-04-01T14:16:00Z</cp:lastPrinted>
  <dcterms:modified xsi:type="dcterms:W3CDTF">2022-07-28T08:14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A7745493A254FA3A2167AFE50A218</vt:lpwstr>
  </property>
</Properties>
</file>