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OLE DESCRIPTIO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y Officer (About Dementi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ut Dement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phical Focus of Ro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t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burgh (Causewayside House) and home working (blended working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actual Status of Ro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efinite or fixed te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ed term to April 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Hou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ll tim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 of Line Manag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 of Dement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b Titles and number of any direct report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9,000pa to £31,500pa depending on experi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b Purpo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nitor, analyse and influence public policy developments which impact on the lives of people affected by dementia in Scotla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velop high quality policy papers, briefings, and consultation responses to support About Dementia’s policy and influencing wor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to ensure that the voices of people with lived experience are captured in all of our policy 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ibute to ensuring that the evidence from the work of About Dementia creates lasting 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 Responsibilities/Deliverab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ork with the About Dementia team and colleagues in Age Scotland’s Policy and Communications team to influence policy and practice nationally and locall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ope out existing evidence of good and bad practice in dementia policy and practice and identify gaps in current resear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vide About Dementia with technical support and expertise in policy and influenc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 opportunities for About Dementia, our members with lived experience, and partners to influence public poli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policy statements, briefings and consultation responses to the Scottish Government, Scottish Parliament and other organisations based on evidence from our wor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ork with the team to provide support and facilitation input to About Dementia meetings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ork to develop policy and research papers to support our influencing work, and inform our members about key developments in dementia policy and practic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blish effective working relationships with About Dementia members with lived experience and partner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 with the Policy and Communications team to provide dementia related input to media work, press, influencing and campaigns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 with the About Dementia team to contribute to the continuous evaluation of our project, and provide support to sub-group facilitators to do likewise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&amp; Experi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ntia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stantial experience in a policy or campaigning role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pert knowledge of Scottish political system and policy develop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working to influence demonstrable policy chang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carrying out desk-based rese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rab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ject evalu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older peop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supporting people to turn grassroots lived experience into policy evide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qualitative and/or quantitative research metho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dementia policy landscape and/or current trends in health and social care policy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ntial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verbal and written communications skills including presenting complex issues to the general publi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working and influencing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tical and research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work with team colleagues and partner agencies in a manner consistent with the values of the organisation and the highest levels of empathy with the mission of the Charit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, adaptable and willingness to engage in self-developme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rabl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Knowledge of dementia and areas of policy and practice including community-based support, social care, social security, equality and human righ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ong understanding and knowledge of current social and political issues affecting people with dementia and their carer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ing of Human Rights and commitment to working to advance the rights of people living with dementia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ed to degree level (or equivalent work-related experience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Requirement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role may from time to time require travel throughout Scotland and the wider-UK, involving possible overnight st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 understanding of and commitment to equal opportunitie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lang w:val="en-GB"/>
              </w:rPr>
            </w:pPr>
            <w:r>
              <w:rPr>
                <w:rFonts w:cs="Arial"/>
              </w:rPr>
              <w:t>Commitment to work alongside and support volunte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ingness to work from the Edinburgh office when required (NB, travel costs from home to the office will not be reimbursed by Age Scotlan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enrolled in Multi-Factor Authentication (MFA or 2FA) will be expected to install and maintain the Watchguard app on either their personal or work mobile devi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4"/>
              </w:rPr>
              <w:t>Employees are expected to have a suitable home work space with a good broadband connection for occasional home work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ommitment to the aims and vision of Age Scotland and the ability to demonstrate our values in your wo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are expected to undertake any and all other reasonable and related tasks allocated by their Line Manage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993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3:00Z</dcterms:created>
  <dc:creator>Christina Low</dc:creator>
  <dc:description/>
  <cp:keywords/>
  <dc:language>en-US</dc:language>
  <cp:lastModifiedBy>Michele Robertson</cp:lastModifiedBy>
  <cp:lastPrinted>2016-12-02T10:26:00Z</cp:lastPrinted>
  <dcterms:modified xsi:type="dcterms:W3CDTF">2022-07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2D73E3B7CEA4BB0CF12BFC2A1273E</vt:lpwstr>
  </property>
</Properties>
</file>