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12825" cy="11131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2377440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8272" r="-15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I FiT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upport Worker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Responsible to</w:t>
      </w:r>
      <w:r>
        <w:rPr>
          <w:rFonts w:cs="Calibri" w:ascii="Calibri" w:hAnsi="Calibri"/>
        </w:rPr>
        <w:t xml:space="preserve">: </w:t>
        <w:tab/>
        <w:t>Board of Trustees, via Project Co-ordinator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985" w:leader="none"/>
        </w:tabs>
        <w:ind w:left="1985" w:right="260" w:hanging="1985"/>
        <w:rPr>
          <w:rFonts w:ascii="Calibri" w:hAnsi="Calibri" w:cs="Calibri"/>
        </w:rPr>
      </w:pPr>
      <w:r>
        <w:rPr>
          <w:rFonts w:cs="Calibri" w:ascii="Calibri" w:hAnsi="Calibri"/>
          <w:b/>
        </w:rPr>
        <w:t>Key Relationships</w:t>
      </w:r>
      <w:r>
        <w:rPr>
          <w:rFonts w:cs="Calibri" w:ascii="Calibri" w:hAnsi="Calibri"/>
        </w:rPr>
        <w:t>:</w:t>
        <w:tab/>
        <w:t>Participants, volunteers, community leaders in the Inverclyde area; community justice and other partners; throughcare officers and links centre staff in HMP Greenock</w:t>
      </w:r>
    </w:p>
    <w:p>
      <w:pPr>
        <w:pStyle w:val="Normal"/>
        <w:tabs>
          <w:tab w:val="clear" w:pos="720"/>
          <w:tab w:val="left" w:pos="1985" w:leader="none"/>
        </w:tabs>
        <w:ind w:left="1985" w:right="260" w:hanging="1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ind w:right="260" w:hanging="0"/>
        <w:rPr/>
      </w:pPr>
      <w:r>
        <w:rPr/>
        <w:t>Main Responsibilities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00"/>
              <w:ind w:right="260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orking with Service Users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holistic and person-centred support underpins all aspects of work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responsible for the assessment, planning, implementation, and evaluation of support for participants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 and handle new referrals and pro-actively make contact with individuals in appropriate settings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00"/>
              <w:ind w:right="260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ofessional Objectives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a caseload and ensure continuity for participants through effective working and liaison with partnership agencie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referrals to relevant treatment services based on the needs of the participants and provide support to attend appointments where required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00"/>
              <w:ind w:right="260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artnership working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260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e and maintain effective links with a range of agencies for the purpose of joint working with and effective outcomes for participants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and participate in multi-disciplinary meetings where needed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 presentations and support training as required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e IFIT group activities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close links and working relationships with community services (across the Inverclyde area) to ensure communication, joint working and information sharing on behalf of participants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00"/>
              <w:ind w:right="260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ministration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all assessments, care plans, notes, records, reviews, and discharge plans are accurate, kept up-to-date and stored securely in accordance with information governance requirement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confidentiality and data protection is maintained at all times</w:t>
            </w:r>
          </w:p>
          <w:p>
            <w:pPr>
              <w:pStyle w:val="Normal"/>
              <w:spacing w:before="0" w:after="100"/>
              <w:ind w:right="2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00"/>
              <w:ind w:right="260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eneral Practice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intain a knowledge and understanding of and comply with IFIT Policies and Procedu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maintain relationships with statutory service and other partners for continuity of care and sharing of good pract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Be able to travel throughout Inverclyde for the purposes of: supporting participants, service delivery, attending meetings, and train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undertake any other duties as may reasonably be requested by IFIT Coordinator</w:t>
            </w:r>
          </w:p>
          <w:p>
            <w:pPr>
              <w:pStyle w:val="Normal"/>
              <w:spacing w:before="0" w:after="100"/>
              <w:ind w:right="26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before="0" w:after="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spacing w:before="0" w:after="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122"/>
        <w:gridCol w:w="1201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Experience &amp; Qualification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Essenti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esirable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unity development, social care or related qualific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√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in a criminal justice, youth justice or other relevant setting including experience of working with people involved in the community/criminal justice sys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independently and as part of a te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Skills and Knowledge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Essenti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esirable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xcellent Interpersonal and communication skills (both written and verbal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wareness of key issues in the resettlement of released prisoners and of the issues affecting people involved with criminal justice sys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√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 of the operation of the criminal justice system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√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knowledge of local commun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T literate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Ability to travel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bility to plan and prioritise workload and use initiative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xperience of caseload management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333A44"/>
                <w:sz w:val="26"/>
                <w:szCs w:val="26"/>
              </w:rPr>
              <w:t xml:space="preserve">Experience of conducting holistic assessments and care planning of individual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ersonal Qualities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Essential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esirable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Ability to build positive relationships with people from diverse background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bility to work openly with individuals with empathy and compass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701" w:right="18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6:00Z</dcterms:created>
  <dc:creator>Iain Johnston</dc:creator>
  <dc:description/>
  <cp:keywords/>
  <dc:language>en-US</dc:language>
  <cp:lastModifiedBy>Robbie</cp:lastModifiedBy>
  <cp:lastPrinted>2013-03-16T00:54:00Z</cp:lastPrinted>
  <dcterms:modified xsi:type="dcterms:W3CDTF">2022-06-02T15:40:00Z</dcterms:modified>
  <cp:revision>4</cp:revision>
  <dc:subject/>
  <dc:title>Finance Job Description</dc:title>
</cp:coreProperties>
</file>