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96"/>
        <w:gridCol w:w="3642"/>
      </w:tblGrid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CTION ADVICE WOR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roject management, project development, project reporting and evalu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ommunity development work in deprived commun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ion and presentation exper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in person centered advice provis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with people with mental health &amp; addiction issues, and of the support networks for people in treatment and recove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in the design, delivery and evaluation of training mater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provision of welfare rights ad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the provision of debt resolution op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the provision of personal budgeting sup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and organising tea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in advocacy / representation wo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experience in the voluntary sector or CA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/Training experience and an understanding of the training cyc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using computer packa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working in financially deprived communities / contex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volunte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AND ATTRIBUT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written and oral commun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ed in report wri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planning and organisational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communicate effectively with a range of aud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on own initi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velop new ideas through to oper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T profici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m, drive and ability to motivate othe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ES AND ATTITUD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team working appro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ability to work as part of a te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the principle of voluntari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equality of opportunity within the association and its servi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implementing equal opportunities policies and practi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welfare benefits 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debt iss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energy &amp; fuel poverty iss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of the role of social prescribing and understanding of its potent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reness of the needs of local communities in relation to financial capacity, financial literacy and financial resilience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social exclusion iss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rural &amp; economic exclusion iss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ehensive understanding of the impact of the economic downturn in relation to vulnerable famili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wareness of the issues affecting local commun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relation to the impact of the economic downturn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clean driving licence and own trans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network with other groups within the commun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7670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681855</wp:posOffset>
          </wp:positionH>
          <wp:positionV relativeFrom="paragraph">
            <wp:posOffset>-161925</wp:posOffset>
          </wp:positionV>
          <wp:extent cx="1156335" cy="952500"/>
          <wp:effectExtent l="0" t="0" r="0" b="0"/>
          <wp:wrapTight wrapText="bothSides">
            <wp:wrapPolygon edited="0">
              <wp:start x="-176" y="0"/>
              <wp:lineTo x="-176" y="21381"/>
              <wp:lineTo x="21599" y="21381"/>
              <wp:lineTo x="21599" y="0"/>
              <wp:lineTo x="-17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65786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</w:t>
    </w:r>
    <w:r>
      <w:rPr>
        <w:rFonts w:cs="Calibri" w:ascii="Calibri" w:hAnsi="Calibri"/>
        <w:b/>
        <w:sz w:val="28"/>
        <w:szCs w:val="28"/>
      </w:rPr>
      <w:t>Person Specification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drawing>
        <wp:inline distT="0" distB="0" distL="0" distR="0">
          <wp:extent cx="4572000" cy="457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TRI (Tackling Rural Isolation) Outreach Support Service</w:t>
    </w:r>
    <w:r>
      <w:rPr>
        <w:sz w:val="24"/>
      </w:rPr>
      <w:t>: Pathways to inclusion, resilience and wellbeing in North and West Stirling District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Finance/Energy Capacity/Life Skills Work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0:00Z</dcterms:created>
  <dc:creator>eileen mckenna.</dc:creator>
  <dc:description/>
  <cp:keywords/>
  <dc:language>en-US</dc:language>
  <cp:lastModifiedBy>Angela Mulraney</cp:lastModifiedBy>
  <cp:lastPrinted>2012-01-05T11:02:00Z</cp:lastPrinted>
  <dcterms:modified xsi:type="dcterms:W3CDTF">2022-08-04T08:58:00Z</dcterms:modified>
  <cp:revision>4</cp:revision>
  <dc:subject/>
  <dc:title>AIRDRIE CAB – PERSON SPECIFICATION</dc:title>
</cp:coreProperties>
</file>