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y thanks for your interest in this position at Ceartas. I enclose an application pack which should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 Opportunities Monitoring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d application forms should be returned by 12 noon Monday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 2022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ar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s 5-7 McGregor Hou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onaldson Cresc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intillo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gow G66 1X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ceartas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fortunately only candidates short listed for an interview will be contac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thanks for your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Bai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Offi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arta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8:00Z</dcterms:created>
  <dc:creator>ASAD</dc:creator>
  <dc:description/>
  <cp:keywords/>
  <dc:language>en-US</dc:language>
  <cp:lastModifiedBy>Sharon Bairden</cp:lastModifiedBy>
  <cp:lastPrinted>2016-02-05T12:35:00Z</cp:lastPrinted>
  <dcterms:modified xsi:type="dcterms:W3CDTF">2022-08-23T13:28:00Z</dcterms:modified>
  <cp:revision>2</cp:revision>
  <dc:subject/>
  <dc:title>Dear</dc:title>
</cp:coreProperties>
</file>