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3366" w:val="clear"/>
        <w:spacing w:before="220" w:after="2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b Description </w:t>
        <w:tab/>
        <w:tab/>
        <w:tab/>
        <w:tab/>
        <w:tab/>
        <w:tab/>
        <w:t xml:space="preserve">    Advocacy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:</w:t>
        <w:tab/>
        <w:tab/>
        <w:tab/>
        <w:tab/>
        <w:t>Advocacy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 Scale:</w:t>
        <w:tab/>
        <w:tab/>
        <w:tab/>
        <w:tab/>
        <w:t>£22-27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591" w:hanging="3591"/>
        <w:rPr/>
      </w:pPr>
      <w:r>
        <w:rPr>
          <w:rFonts w:cs="Arial" w:ascii="Arial" w:hAnsi="Arial"/>
          <w:sz w:val="22"/>
          <w:szCs w:val="22"/>
        </w:rPr>
        <w:t>Conditions:</w:t>
        <w:tab/>
        <w:tab/>
        <w:t xml:space="preserve">As per the Statement of Particulars of Employment and all relevant Ceartas polic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91" w:hanging="3591"/>
        <w:rPr/>
      </w:pPr>
      <w:r>
        <w:rPr>
          <w:rFonts w:cs="Arial" w:ascii="Arial" w:hAnsi="Arial"/>
          <w:sz w:val="22"/>
          <w:szCs w:val="22"/>
        </w:rPr>
        <w:t>Hours of work:</w:t>
        <w:tab/>
        <w:t xml:space="preserve">35 hours per week; Time-Off-In-Lieu system operate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tionary Period:</w:t>
        <w:tab/>
        <w:tab/>
        <w:tab/>
        <w:t xml:space="preserve">12 wee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to:</w:t>
        <w:tab/>
        <w:tab/>
        <w:tab/>
        <w:t>Advocacy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48" w:hanging="3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ing:</w:t>
        <w:tab/>
        <w:t>This post is subject to satisfactory references and an enhanced disclosure (formerly SCRO checks) under the Police Act 1997 (Part 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48" w:hanging="3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:</w:t>
        <w:tab/>
        <w:t>The post holder will provide independent advocacy support on a one to one and collective basis. The advocacy worker has a key role within the Ceartas team, undertaking a range of advocacy services which may include empowering, informing, enabling and representing service users in a variety of settings.</w:t>
      </w:r>
    </w:p>
    <w:p>
      <w:pPr>
        <w:pStyle w:val="Heading1"/>
        <w:shd w:fill="003366" w:val="clear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sk Descriptions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ewor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eliver advocacy support ensuring the highest standards are maintained and evidence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ist in the processing of and response to referrals received by Ceartas and the general management of casework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maintain service user and operation records as require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undertake both individual and group casework as required promoting the aims and objectives of Cearta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work within the Principles, Standards &amp; Code of Best Practice for Independent Advocacy (SIAA 2019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 to clearly defined objectives and specified targets with a clear understanding of work planning and effective time management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maintain good communication links with people who use our services, colleagues and all agencies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ist in the facilitation of group work as requi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mwork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participate in Strategic partnership meetings, Board meetings, internal meetings as required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ritically reflect on practice and participate in practice discussions and individual support and supervision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ssist the team to respond to information requests and other enquiri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eastAsia="en-GB"/>
        </w:rPr>
      </w:pPr>
      <w:r>
        <w:rPr>
          <w:rFonts w:cs="Arial" w:ascii="Arial" w:hAnsi="Arial"/>
          <w:sz w:val="22"/>
          <w:szCs w:val="22"/>
        </w:rPr>
        <w:t>Organisational Responsibil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ware of the aims and objectives of Ceartas and work within the staff group to ensure these are achie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ithin the policies, principles and good practice of Cear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the necessary co-ordination, administration and planning as required for the success of the organi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the provision of presentations and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in the promotion of Ceartas and to raise awareness of its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effective use of training opportunities made available through Ceartas and other appropriate organis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 appropriate systems are in place to monitor and review the quality to of service delive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nd Encourage User Involvement opportunities in the organi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task that may be reasonably requested of the post-hold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dvocacy Worker - Person Specifi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ssential              Desirabl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xperienc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rking in a third sector organisation                                          </w:t>
        <w:tab/>
        <w:tab/>
        <w:tab/>
        <w:tab/>
        <w:t>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of delivering advocacy </w:t>
        <w:tab/>
        <w:tab/>
        <w:tab/>
        <w:tab/>
        <w:tab/>
        <w:tab/>
        <w:t xml:space="preserve"> </w:t>
        <w:tab/>
        <w:tab/>
        <w:t>√</w:t>
      </w:r>
    </w:p>
    <w:p>
      <w:pPr>
        <w:pStyle w:val="Header"/>
        <w:tabs>
          <w:tab w:val="clear" w:pos="720"/>
          <w:tab w:val="left" w:pos="2160" w:leader="none"/>
        </w:tabs>
        <w:rPr/>
      </w:pPr>
      <w:r>
        <w:rPr>
          <w:rFonts w:cs="Arial"/>
          <w:sz w:val="22"/>
          <w:szCs w:val="22"/>
        </w:rPr>
        <w:t>Knowledge of local community/East Dunbartonshire</w:t>
        <w:tab/>
        <w:tab/>
        <w:tab/>
        <w:tab/>
        <w:tab/>
        <w:tab/>
        <w:t>√</w:t>
      </w:r>
    </w:p>
    <w:p>
      <w:pPr>
        <w:pStyle w:val="Header"/>
        <w:tabs>
          <w:tab w:val="clear" w:pos="720"/>
        </w:tabs>
        <w:rPr/>
      </w:pPr>
      <w:r>
        <w:rPr>
          <w:rFonts w:cs="Arial"/>
          <w:sz w:val="22"/>
          <w:szCs w:val="22"/>
        </w:rPr>
        <w:t>Experience of public speaking and presentations</w:t>
        <w:tab/>
        <w:tab/>
        <w:tab/>
        <w:tab/>
        <w:tab/>
        <w:t xml:space="preserve">            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Current experience or knowledge of Health and Social Care sector</w:t>
        <w:tab/>
        <w:tab/>
        <w:t>√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nowledge and Understa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ing of issues concerning people who require </w:t>
        <w:tab/>
        <w:tab/>
        <w:tab/>
        <w:t>√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ependent advocacy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the Principles, Standards &amp; Codes of Best Practice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of Independent Advocacy</w:t>
        <w:tab/>
        <w:tab/>
        <w:tab/>
        <w:tab/>
        <w:tab/>
        <w:tab/>
        <w:tab/>
        <w:t>√</w:t>
      </w:r>
    </w:p>
    <w:p>
      <w:pPr>
        <w:pStyle w:val="Header"/>
        <w:tabs>
          <w:tab w:val="clear" w:pos="720"/>
          <w:tab w:val="left" w:pos="2160" w:leader="none"/>
        </w:tabs>
        <w:rPr/>
      </w:pPr>
      <w:r>
        <w:rPr>
          <w:rFonts w:cs="Arial"/>
          <w:sz w:val="22"/>
          <w:szCs w:val="22"/>
        </w:rPr>
        <w:t>An understanding of key legislation (Mental Health (Care &amp;Treatment)</w:t>
        <w:tab/>
        <w:t>√</w:t>
        <w:tab/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cotland) Act 2003; Adult Support &amp; Protection (Scotland) Act 2007;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ults with Incapacity (Scotland) Act 2000 as well as other relevant 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</w:t>
        <w:tab/>
        <w:tab/>
        <w:t xml:space="preserve"> 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Skills or Qualit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Excellent IT skills particularly Microsoft Office</w:t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bility to work under pressure to deadlines</w:t>
        <w:tab/>
        <w:tab/>
        <w:tab/>
        <w:tab/>
        <w:tab/>
        <w:t>√</w:t>
      </w:r>
    </w:p>
    <w:p>
      <w:pPr>
        <w:pStyle w:val="Header"/>
        <w:tabs>
          <w:tab w:val="clear" w:pos="720"/>
          <w:tab w:val="left" w:pos="2160" w:leader="none"/>
        </w:tabs>
        <w:rPr/>
      </w:pPr>
      <w:r>
        <w:rPr>
          <w:rFonts w:cs="Arial"/>
          <w:sz w:val="22"/>
          <w:szCs w:val="22"/>
        </w:rPr>
        <w:t>Reliable and enthusiastic</w:t>
        <w:tab/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Manage workload effectively</w:t>
        <w:tab/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Creative and good at problem solving</w:t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and/or willingness to travel</w:t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wn initiative</w:t>
        <w:tab/>
        <w:tab/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itment to equality and social justice </w:t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 Skil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High degree of written and verbal skills</w:t>
        <w:tab/>
        <w:tab/>
        <w:tab/>
        <w:tab/>
        <w:tab/>
        <w:t>√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istening skills</w:t>
        <w:tab/>
        <w:tab/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Ability to communicate well with a wide range of people</w:t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Proven ability to network and build relationships</w:t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Degree or further educational qualification</w:t>
        <w:tab/>
        <w:tab/>
        <w:tab/>
        <w:tab/>
        <w:tab/>
        <w:tab/>
        <w:tab/>
        <w:t>√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Evidence of learning and personal development</w:t>
        <w:tab/>
        <w:tab/>
        <w:tab/>
        <w:tab/>
        <w:tab/>
        <w:tab/>
        <w:t>√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ople Experience</w:t>
      </w:r>
    </w:p>
    <w:p>
      <w:pPr>
        <w:pStyle w:val="Header"/>
        <w:tabs>
          <w:tab w:val="clear" w:pos="720"/>
          <w:tab w:val="left" w:pos="216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orking with Older people</w:t>
        <w:tab/>
        <w:tab/>
        <w:tab/>
        <w:t>}</w:t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5080</wp:posOffset>
                </wp:positionV>
                <wp:extent cx="340233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ssential - Experience of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least 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ithin this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7.2pt;mso-wrap-distance-left:9.05pt;mso-wrap-distance-right:9.05pt;mso-wrap-distance-top:0pt;mso-wrap-distance-bottom:0pt;margin-top:0.4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ssential - Experience of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least o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ithin thi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individuals with dementia                }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tal Health</w:t>
        <w:tab/>
        <w:tab/>
        <w:tab/>
        <w:tab/>
        <w:t>}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rning Disabilities</w:t>
        <w:tab/>
        <w:tab/>
        <w:tab/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33020</wp:posOffset>
                </wp:positionV>
                <wp:extent cx="32575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2.6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ysical Disability</w:t>
        <w:tab/>
        <w:tab/>
        <w:tab/>
        <w:tab/>
        <w:t>}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ory Impairment</w:t>
        <w:tab/>
        <w:tab/>
        <w:tab/>
        <w:tab/>
        <w:t>}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e/Complex disabilities</w:t>
        <w:tab/>
        <w:tab/>
        <w:tab/>
        <w:t>}</w:t>
        <w:tab/>
      </w:r>
    </w:p>
    <w:p>
      <w:pPr>
        <w:pStyle w:val="Normal"/>
        <w:tabs>
          <w:tab w:val="clear" w:pos="720"/>
          <w:tab w:val="left" w:pos="2160" w:leader="none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havioural Difficulties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, Substance or Alcohol Abu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ldren and Young People </w:t>
        <w:tab/>
        <w:tab/>
        <w:tab/>
        <w:t xml:space="preserve">} 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b Description Final: August 20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artas Advocacy Worker Job Description                                      March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32" w:hanging="0"/>
    </w:pPr>
    <w:rPr/>
  </w:style>
  <w:style w:type="paragraph" w:styleId="BodyTextIndent2">
    <w:name w:val="Body Text Indent 2"/>
    <w:basedOn w:val="Normal"/>
    <w:qFormat/>
    <w:pPr>
      <w:ind w:left="4332" w:hanging="4332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Tit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Jennifer Roe</dc:creator>
  <dc:description/>
  <cp:keywords/>
  <dc:language>en-US</dc:language>
  <cp:lastModifiedBy>Sharon Bairden</cp:lastModifiedBy>
  <cp:lastPrinted>2021-04-09T17:40:00Z</cp:lastPrinted>
  <dcterms:modified xsi:type="dcterms:W3CDTF">2022-08-23T13:09:00Z</dcterms:modified>
  <cp:revision>2</cp:revision>
  <dc:subject/>
  <dc:title>Title</dc:title>
</cp:coreProperties>
</file>