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70375</wp:posOffset>
            </wp:positionH>
            <wp:positionV relativeFrom="paragraph">
              <wp:posOffset>-194945</wp:posOffset>
            </wp:positionV>
            <wp:extent cx="822960" cy="274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>
          <w:rFonts w:ascii="Calibri" w:hAnsi="Calibri" w:cs="Calibri"/>
          <w:bCs/>
          <w:sz w:val="32"/>
          <w:szCs w:val="32"/>
          <w:u w:val="none"/>
        </w:rPr>
      </w:pPr>
      <w:r>
        <w:rPr>
          <w:rFonts w:cs="Calibri" w:ascii="Calibri" w:hAnsi="Calibri"/>
          <w:bCs/>
          <w:sz w:val="32"/>
          <w:szCs w:val="32"/>
          <w:u w:val="none"/>
        </w:rPr>
        <w:t xml:space="preserve">Job Description </w:t>
      </w:r>
    </w:p>
    <w:p>
      <w:pPr>
        <w:pStyle w:val="Normal"/>
        <w:rPr>
          <w:rFonts w:ascii="Arial" w:hAnsi="Arial" w:cs="Arial"/>
          <w:bCs/>
          <w:sz w:val="32"/>
          <w:szCs w:val="32"/>
          <w:u w:val="none"/>
        </w:rPr>
      </w:pPr>
      <w:r>
        <w:rPr>
          <w:rFonts w:cs="Arial" w:ascii="Arial" w:hAnsi="Arial"/>
          <w:bCs/>
          <w:sz w:val="32"/>
          <w:szCs w:val="32"/>
          <w:u w:val="non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6903"/>
      </w:tblGrid>
      <w:tr>
        <w:trPr>
          <w:trHeight w:val="45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JOB TITLE: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unity Programmes &amp; Projects – Operational Manager</w:t>
            </w:r>
          </w:p>
        </w:tc>
      </w:tr>
      <w:tr>
        <w:trPr>
          <w:trHeight w:val="46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RESPONSIBLE TO: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ief Executive</w:t>
            </w:r>
          </w:p>
        </w:tc>
      </w:tr>
      <w:tr>
        <w:trPr>
          <w:trHeight w:val="45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SALARY / GRADE: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£35,000 </w:t>
            </w:r>
          </w:p>
        </w:tc>
      </w:tr>
      <w:tr>
        <w:trPr>
          <w:trHeight w:val="45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HOURS: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5 hr/wk  </w:t>
            </w:r>
          </w:p>
        </w:tc>
      </w:tr>
      <w:tr>
        <w:trPr>
          <w:trHeight w:val="46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OCATION: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 ½ John Wood Street, Port Glasgow</w:t>
            </w:r>
          </w:p>
        </w:tc>
      </w:tr>
      <w:tr>
        <w:trPr>
          <w:trHeight w:val="46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his contract is offered initially until 3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f March 2023, with the expectation of continuation dependant on future funding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OB PURPOSE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manage The Trust’s various community programmes and projects, including our hub at 7 ½ John Wood Street, to fulfil our objectives as a community development trust and our employability servic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participate in the senior management team and contribute to ongoing strategy and business planning of the organisatio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o make use of systems and procedures to ensure the effective management and development of programmes, projects and the organisa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KEY TASKS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5"/>
              </w:numPr>
              <w:autoSpaceDE w:val="true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age and develop existing programmes and projects delivering a variety of community-based services.</w:t>
            </w:r>
          </w:p>
          <w:p>
            <w:pPr>
              <w:pStyle w:val="DefaultText"/>
              <w:numPr>
                <w:ilvl w:val="0"/>
                <w:numId w:val="5"/>
              </w:numPr>
              <w:autoSpaceDE w:val="true"/>
              <w:outlineLvl w:val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ine manage a variety of staff in the John Wood Street hub in line with The Trust’s policies and procedures and appropriately deploy staff and other resources to meet contract/grant obligation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Operate as an effective member of the senior management team, providing operational leadership and management to the organisation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Prepare and present accurate reports on each programme or project to enable risk management, development opportunities, compliance and quality assuranc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Contribute to the development and delivery of annual business plans and reviewing the progress of their delivery.</w:t>
            </w:r>
          </w:p>
          <w:p>
            <w:pPr>
              <w:pStyle w:val="DefaultText"/>
              <w:numPr>
                <w:ilvl w:val="0"/>
                <w:numId w:val="5"/>
              </w:numPr>
              <w:autoSpaceDE w:val="true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reate and resource new or developmental programmes and projects in line with The Trust’s developing strategy and business plans to grow The Trust’s status as an effective community development trust.</w:t>
            </w:r>
          </w:p>
          <w:p>
            <w:pPr>
              <w:pStyle w:val="DefaultText"/>
              <w:numPr>
                <w:ilvl w:val="0"/>
                <w:numId w:val="5"/>
              </w:numPr>
              <w:autoSpaceDE w:val="true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ntify external funding opportunities and lead on bid writing in line with The Trust’s objectives</w:t>
            </w:r>
          </w:p>
          <w:p>
            <w:pPr>
              <w:pStyle w:val="DefaultText"/>
              <w:numPr>
                <w:ilvl w:val="0"/>
                <w:numId w:val="5"/>
              </w:numPr>
              <w:autoSpaceDE w:val="true"/>
              <w:outlineLvl w:val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reate new employment opportunities through programmes/projects, both internally and externally, for The Trust Employability Service.</w:t>
            </w:r>
          </w:p>
          <w:p>
            <w:pPr>
              <w:pStyle w:val="DefaultText"/>
              <w:numPr>
                <w:ilvl w:val="0"/>
                <w:numId w:val="5"/>
              </w:numPr>
              <w:autoSpaceDE w:val="true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ork with others on the management and development of The Trust’s properties, specifically John Wood Street and the Dutch Gable House.</w:t>
            </w:r>
          </w:p>
          <w:p>
            <w:pPr>
              <w:pStyle w:val="DefaultText"/>
              <w:numPr>
                <w:ilvl w:val="0"/>
                <w:numId w:val="5"/>
              </w:numPr>
              <w:autoSpaceDE w:val="true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ponsibility for the management of our social enterprise projects at Port Glasgow</w:t>
            </w:r>
          </w:p>
          <w:p>
            <w:pPr>
              <w:pStyle w:val="DefaultText"/>
              <w:numPr>
                <w:ilvl w:val="0"/>
                <w:numId w:val="5"/>
              </w:numPr>
              <w:autoSpaceDE w:val="true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ponsibility for the management of our offsite training project</w:t>
            </w:r>
          </w:p>
          <w:p>
            <w:pPr>
              <w:pStyle w:val="DefaultText"/>
              <w:numPr>
                <w:ilvl w:val="0"/>
                <w:numId w:val="0"/>
              </w:numPr>
              <w:autoSpaceDE w:val="true"/>
              <w:ind w:left="360" w:hanging="0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THER DUTIES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5"/>
              </w:numPr>
              <w:autoSpaceDE w:val="true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though this post is based in Port Glasgow the role will cover periods of time at other Trust locations and at a variety of partner organisation locations.</w:t>
            </w:r>
          </w:p>
          <w:p>
            <w:pPr>
              <w:pStyle w:val="DefaultText"/>
              <w:numPr>
                <w:ilvl w:val="0"/>
                <w:numId w:val="5"/>
              </w:numPr>
              <w:autoSpaceDE w:val="true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ther relevant duties may be required from time to time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JOB/PERSON SPECIFICATION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SENTIAL KNOWLEDGE/SKILLS/EXPERIENCE: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ableTex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nowledg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egree in relevant area or equivalent experienc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etailed understanding of community development approach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Understanding of the role and purpose of a community development trust.</w:t>
            </w:r>
          </w:p>
          <w:p>
            <w:pPr>
              <w:pStyle w:val="TableTex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ableTex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ills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Good communication skills, including the ability to communicate with individuals and groups using a variety of method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pproachability and an ability to engage and enthuse others to build effective working relationship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lanning, problem solving and decision making to enable effective delivery of service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taff and team management, including appropriate approaches to coaching, motivating and delegation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bility to work as an effective member of the senior management team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trong ICT skills and good knowledge of Microsoft Office365 application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TableTex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ableTex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xperience:</w:t>
            </w:r>
          </w:p>
          <w:p>
            <w:pPr>
              <w:pStyle w:val="TableText"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rammes and project management.</w:t>
            </w:r>
          </w:p>
          <w:p>
            <w:pPr>
              <w:pStyle w:val="TableText"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ternal funding application writing</w:t>
            </w:r>
          </w:p>
          <w:p>
            <w:pPr>
              <w:pStyle w:val="TableText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22"/>
                <w:szCs w:val="22"/>
                <w:lang w:eastAsia="en-GB"/>
              </w:rPr>
              <w:t>Relevant and practical experience in the charity sector or community based organisatio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elivering community development principles and approaches.</w:t>
            </w:r>
          </w:p>
          <w:p>
            <w:pPr>
              <w:pStyle w:val="TableText"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aging people and teams to deliver contracts/grants.</w:t>
            </w:r>
          </w:p>
          <w:p>
            <w:pPr>
              <w:pStyle w:val="TableText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Managing resources – financial, properties, digital, etc. – to support the delivery of community-based services.</w:t>
            </w:r>
          </w:p>
          <w:p>
            <w:pPr>
              <w:pStyle w:val="TableText"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veloping new areas of work and the grant/contract applications to resource them.</w:t>
            </w:r>
          </w:p>
          <w:p>
            <w:pPr>
              <w:pStyle w:val="TableTex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IRABLE KNOWLEDGE/SKILLS/EXPERIENCE: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Demonstrable leadership skill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Experience of managing large and complex contracts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ne Management / Reporting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his post reports to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ief Executiv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his post line manages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ritage Worke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friending Co-ordinator x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friending Worke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entre Amin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tre Co-ordinator x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tre Support Worke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ffsite supervisor x 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Training Centre Supervisor x 1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ntry coordinator x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ct coordinator x 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ine management responsibilities will change over time as the Trust re-aligns staff teams to suit future strategy.  </w:t>
      </w:r>
    </w:p>
    <w:sectPr>
      <w:type w:val="nextPage"/>
      <w:pgSz w:w="11906" w:h="16838"/>
      <w:pgMar w:left="1276" w:right="12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autoSpaceDE w:val="false"/>
    </w:pPr>
    <w:rPr>
      <w:sz w:val="24"/>
      <w:szCs w:val="24"/>
      <w:lang w:val="en-US"/>
    </w:rPr>
  </w:style>
  <w:style w:type="paragraph" w:styleId="TableText">
    <w:name w:val="Table Text"/>
    <w:basedOn w:val="Normal"/>
    <w:qFormat/>
    <w:pPr>
      <w:autoSpaceDE w:val="false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16:00Z</dcterms:created>
  <dc:creator>Joanne Boyd</dc:creator>
  <dc:description/>
  <cp:keywords/>
  <dc:language>en-US</dc:language>
  <cp:lastModifiedBy>Debbie Robertson</cp:lastModifiedBy>
  <cp:lastPrinted>2022-08-31T11:09:00Z</cp:lastPrinted>
  <dcterms:modified xsi:type="dcterms:W3CDTF">2022-08-31T10:22:00Z</dcterms:modified>
  <cp:revision>4</cp:revision>
  <dc:subject/>
  <dc:title>INVERCLYDE COMMUNITY DEVELOPMENT TRUST</dc:title>
</cp:coreProperties>
</file>