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Making a difference in the lives of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hildren and families in Drumchapel b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viding support, strengthening relationship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d empowering families to make positive chan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pBdr>
          <w:bottom w:val="nil"/>
        </w:pBdr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PPLICATION FOR EMPLOYM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APPLIED F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A – PERSONAL DETAILS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61" w:hRule="exac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</w:tr>
      <w:tr>
        <w:trPr>
          <w:trHeight w:val="410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  <w:tr>
        <w:trPr>
          <w:trHeight w:val="430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</w:tr>
      <w:tr>
        <w:trPr>
          <w:trHeight w:val="422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TION B</w:t>
      </w:r>
      <w:r>
        <w:rPr/>
        <w:t xml:space="preserve"> – SECURITY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have previously been convicted of any offences, please give details unless the conviction can be regarded as “spent” in terms of the Rehabilitation of Offenders Act 1974 (continue on a separate sheet if necessar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TION C</w:t>
      </w:r>
      <w:r>
        <w:rPr/>
        <w:t xml:space="preserve"> – REFERENCES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</w:t>
            </w:r>
            <w:r>
              <w:rPr>
                <w:rFonts w:cs="Arial" w:ascii="Arial" w:hAnsi="Arial"/>
                <w:b/>
                <w:sz w:val="22"/>
                <w:szCs w:val="22"/>
              </w:rPr>
              <w:t>two</w:t>
            </w:r>
            <w:r>
              <w:rPr>
                <w:rFonts w:cs="Arial" w:ascii="Arial" w:hAnsi="Arial"/>
                <w:sz w:val="22"/>
                <w:szCs w:val="22"/>
              </w:rPr>
              <w:t xml:space="preserve"> people who can provide references (one of whom should be your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er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01" w:hRule="atLeast"/>
        </w:trPr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>
          <w:trHeight w:val="634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</w:tr>
      <w:tr>
        <w:trPr>
          <w:trHeight w:val="30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</w:tr>
      <w:tr>
        <w:trPr>
          <w:trHeight w:val="30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  <w:tr>
        <w:trPr>
          <w:trHeight w:val="30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</w:tr>
      <w:tr>
        <w:trPr>
          <w:trHeight w:val="30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in which they know yo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in which they know you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40" w:top="396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340" w:top="396" w:footer="340" w:bottom="396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TION D -</w:t>
      </w:r>
      <w:r>
        <w:rPr/>
        <w:t xml:space="preserve"> EDUCATION AND TRAINING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Secondary, Further and Higher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s studied, Certificates or Qualificatio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1241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Training – relevant to this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urs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d by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/Date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Qualification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fessional Bod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of Membership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btained</w:t>
            </w:r>
          </w:p>
        </w:tc>
      </w:tr>
      <w:tr>
        <w:trPr>
          <w:trHeight w:val="117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E – EMPLOYMENT RECORD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544"/>
        <w:gridCol w:w="2958"/>
      </w:tblGrid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MENT</w:t>
            </w:r>
          </w:p>
        </w:tc>
      </w:tr>
      <w:tr>
        <w:trPr>
          <w:trHeight w:val="705" w:hRule="atLeast"/>
        </w:trPr>
        <w:tc>
          <w:tcPr>
            <w:tcW w:w="38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Organisation                                        </w:t>
            </w:r>
          </w:p>
        </w:tc>
        <w:tc>
          <w:tcPr>
            <w:tcW w:w="65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4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Business</w:t>
            </w:r>
          </w:p>
        </w:tc>
        <w:tc>
          <w:tcPr>
            <w:tcW w:w="65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 D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Date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of ho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ed per week </w:t>
            </w:r>
          </w:p>
        </w:tc>
      </w:tr>
      <w:tr>
        <w:trPr>
          <w:trHeight w:val="146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Salary or Scale</w:t>
            </w:r>
          </w:p>
        </w:tc>
        <w:tc>
          <w:tcPr>
            <w:tcW w:w="6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Notice Required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indicate:               Present employer /  Most recent employer              </w:t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if you have been or are currently the subject of disciplinary proceedings at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give more detai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details of your employment history, explaining any gaps in employment.  Continue on the separate sheet provided if necessary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1"/>
        <w:gridCol w:w="2410"/>
        <w:gridCol w:w="5386"/>
      </w:tblGrid>
      <w:tr>
        <w:trPr>
          <w:trHeight w:val="235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</w:tr>
      <w:tr>
        <w:trPr>
          <w:trHeight w:val="5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 Dat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ish Dat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ho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ed per week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146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</w:tr>
      <w:tr>
        <w:trPr>
          <w:trHeight w:val="522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ish Date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ho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ed per week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6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F – VALUE STATEMENT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D Drumchapel operates with a Christian Ethos and staff are expected to be in sympathy with our Christian Ethos statement. Please comment. (This can be found in your application pack) </w:t>
            </w:r>
          </w:p>
        </w:tc>
      </w:tr>
      <w:tr>
        <w:trPr>
          <w:trHeight w:val="3624" w:hRule="atLeast"/>
        </w:trPr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TION G</w:t>
      </w:r>
      <w:r>
        <w:rPr/>
        <w:t xml:space="preserve"> – SUPPORTING STATEMENT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explain why you are applying for this position, making particular reference to the job description/person specification requirements.  Provide any other relevant information to support your application.  (Continue on separate sheet if necessary)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IGNATURE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119" w:hRule="atLeast"/>
        </w:trPr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the above information is truthful to the best of my knowledge.  I understand that providing false or misleading information will disqualify me from selection or, if appointed, may result in my dismiss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                                                                                      Dat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ease use this sheet for further details of employment history (if requi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0" w:top="396" w:footer="21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tu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Candidate No _______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13982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utumn" w:hAnsi="Autumn" w:eastAsia="Times New Roman" w:cs="Autum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2:00Z</dcterms:created>
  <dc:creator>james sim</dc:creator>
  <dc:description/>
  <cp:keywords/>
  <dc:language>en-US</dc:language>
  <cp:lastModifiedBy>3D Drumchapel FOUR</cp:lastModifiedBy>
  <cp:lastPrinted>2008-06-23T16:47:00Z</cp:lastPrinted>
  <dcterms:modified xsi:type="dcterms:W3CDTF">2021-07-29T11:42:00Z</dcterms:modified>
  <cp:revision>2</cp:revision>
  <dc:subject/>
  <dc:title>APPLICATION FORM</dc:title>
</cp:coreProperties>
</file>