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lang w:val="en-US" w:eastAsia="en-US"/>
        </w:rPr>
        <w:drawing>
          <wp:inline distT="0" distB="0" distL="0" distR="0">
            <wp:extent cx="935355" cy="1565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5" r="-5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PERSON SPECIFICATION 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0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Job Title: The Directo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election Criteri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Measur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en-GB"/>
              </w:rPr>
              <w:t>Grouped under essential (E) and desirab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Measured b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Application, CV &amp; Submission, B) Test/Exercise, C) Interview, D) Reference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Education/Qualification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ducated to degree level or with equivalent worked experience in a relevant field(s) (for example, heritage, business administration, communications)</w:t>
            </w:r>
            <w:r>
              <w:rPr>
                <w:rFonts w:cs="Calibri" w:ascii="Calibri" w:hAnsi="Calibri"/>
              </w:rPr>
              <w:t xml:space="preserve"> (E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,D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Experience of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Senior management, including strategy and business planning and performance reporting (E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,C,D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uccessful line management (E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,C,D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loping, and delivering programmes or projects (E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,C,D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inning a range of funding, managing funding, and reporting to funders (E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,C,D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Maintaining active networks in relevant sectors or communitie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,C,D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osting events and conference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,C,D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Knowledge of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Understanding and passionate about built and cultural heritage and the development of places (E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,C,D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itable sector and how it operates (E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,C,D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cation strategies and the use of traditional and social media (E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,C,D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lopment planning and public policy related to the built environmen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,C,D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position w:val="-2"/>
              </w:rPr>
              <w:t>Scotland’s public affairs and the workings of central and local governmen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,C,D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ware of race and minority issues within the sector and at wor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,C,D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kills and Abilities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 xml:space="preserve">Sound judgement; able to balance risk versus opportunity </w:t>
            </w:r>
            <w:r>
              <w:rPr>
                <w:rFonts w:cs="Calibri" w:ascii="Calibri" w:hAnsi="Calibri"/>
              </w:rPr>
              <w:t>(E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,C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Excellent written and verbal skills, including face-to-face and presentational (E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,C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s a head for figures and a temperament for detail (E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IT skills (E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at time management and programming (E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ive thinker and problem solve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ersonal Style and Behaviou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As the ‘boss’ is proactive, both a self-starter and finisher (E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, D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Leads by example, has a positive attitude and open style of working (E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, D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Gets the best out of people, motivating and encouraging staff and volunteers (E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, D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Respectful, trustworthy and hones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, D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Othe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Current, valid Driving Lic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21:00Z</dcterms:created>
  <dc:creator>Sue Evans</dc:creator>
  <dc:description/>
  <cp:keywords/>
  <dc:language>en-US</dc:language>
  <cp:lastModifiedBy>Ruth Oliver</cp:lastModifiedBy>
  <cp:lastPrinted>2006-04-04T16:03:00Z</cp:lastPrinted>
  <dcterms:modified xsi:type="dcterms:W3CDTF">2022-10-03T10:57:00Z</dcterms:modified>
  <cp:revision>3</cp:revision>
  <dc:subject/>
  <dc:title>Person Specification</dc:title>
</cp:coreProperties>
</file>