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180715" cy="102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le Profile – Hub Co-ordin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Reports to:  </w:t>
      </w:r>
      <w:r>
        <w:rPr>
          <w:rFonts w:cs="Tahoma" w:ascii="Tahoma" w:hAnsi="Tahoma"/>
          <w:bCs/>
        </w:rPr>
        <w:t>Deputy Centre Manag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le Purpos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ur Activity Hubs provide innovative and person-centred services and support to veterans struggling with sight loss. The services aim to reduce isolation while improving independence and confidence to live well with a visual impairment now and in the future. The services offer veterans access to information, support, meaningful activity and social engagement in a welcoming environment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You will provide leadership and operational co-ordination to the teams working within and from Sight Scotland Activity Hub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roles within Sight Scotland and Sight Scotland Veterans are expected to work to our values and Our Ways of Working framewor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26430" cy="3251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ur Ways of Working - Managing my Work</w:t>
      </w:r>
    </w:p>
    <w:p>
      <w:pPr>
        <w:pStyle w:val="NormalWeb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ain Responsibilities and accountabilities are that you will, alongside and in the absence of the Deputy Centre Manager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de leadership and coordination to the teams working from Sight Scotland Veterans Activity Hubs</w:t>
      </w:r>
    </w:p>
    <w:p>
      <w:pPr>
        <w:pStyle w:val="ListParagraph"/>
        <w:numPr>
          <w:ilvl w:val="0"/>
          <w:numId w:val="2"/>
        </w:numPr>
        <w:jc w:val="both"/>
        <w:rPr>
          <w:rStyle w:val="Normaltextrun"/>
          <w:rFonts w:ascii="Tahoma" w:hAnsi="Tahoma" w:cs="Tahoma"/>
          <w:sz w:val="24"/>
          <w:szCs w:val="24"/>
        </w:rPr>
      </w:pPr>
      <w:bookmarkStart w:id="0" w:name="_Hlk97154357"/>
      <w:bookmarkEnd w:id="0"/>
      <w:r>
        <w:rPr>
          <w:rFonts w:cs="Tahoma" w:ascii="Tahoma" w:hAnsi="Tahoma"/>
          <w:sz w:val="24"/>
          <w:szCs w:val="24"/>
          <w:lang w:val="en-US"/>
        </w:rPr>
        <w:t>Support</w:t>
      </w:r>
      <w:r>
        <w:rPr>
          <w:rStyle w:val="Normaltextrun"/>
          <w:rFonts w:cs="Tahoma" w:ascii="Tahoma" w:hAnsi="Tahoma"/>
          <w:color w:val="000000"/>
          <w:sz w:val="24"/>
          <w:szCs w:val="24"/>
          <w:shd w:fill="FFFFFF" w:val="clear"/>
        </w:rPr>
        <w:t> person centred, asset based and outcome focused approaches to practice which are responsive to individual needs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bookmarkStart w:id="1" w:name="_Hlk97154357"/>
      <w:bookmarkStart w:id="2" w:name="_Hlk97154436"/>
      <w:bookmarkEnd w:id="1"/>
      <w:bookmarkEnd w:id="2"/>
      <w:r>
        <w:rPr>
          <w:rFonts w:cs="Tahoma" w:ascii="Tahoma" w:hAnsi="Tahoma"/>
          <w:sz w:val="24"/>
          <w:szCs w:val="24"/>
          <w:lang w:val="en-US"/>
        </w:rPr>
        <w:t>Support the continuous review of service provision and team performance to ensure best practice and quality services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bookmarkStart w:id="3" w:name="_Hlk97154436"/>
      <w:bookmarkStart w:id="4" w:name="_Hlk97154479"/>
      <w:bookmarkEnd w:id="3"/>
      <w:bookmarkEnd w:id="4"/>
      <w:r>
        <w:rPr>
          <w:rFonts w:cs="Tahoma" w:ascii="Tahoma" w:hAnsi="Tahoma"/>
          <w:sz w:val="24"/>
          <w:szCs w:val="24"/>
          <w:lang w:val="en-US"/>
        </w:rPr>
        <w:t>Support and encourage a culture of co-production within our hubs which ensures the veterans community have a large role in shaping service delivery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bookmarkStart w:id="5" w:name="_Hlk97154479"/>
      <w:bookmarkStart w:id="6" w:name="_Hlk97154621"/>
      <w:bookmarkEnd w:id="5"/>
      <w:bookmarkEnd w:id="6"/>
      <w:r>
        <w:rPr>
          <w:rFonts w:cs="Tahoma" w:ascii="Tahoma" w:hAnsi="Tahoma"/>
          <w:sz w:val="24"/>
          <w:szCs w:val="24"/>
          <w:lang w:val="en-US"/>
        </w:rPr>
        <w:t>Support in the creation and maintenance of sustainable partnerships that positively support service impact and allow for variety of service interventions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bookmarkStart w:id="7" w:name="_Hlk97154621"/>
      <w:bookmarkStart w:id="8" w:name="_Hlk97154643"/>
      <w:bookmarkEnd w:id="7"/>
      <w:bookmarkEnd w:id="8"/>
      <w:r>
        <w:rPr>
          <w:rFonts w:cs="Tahoma" w:ascii="Tahoma" w:hAnsi="Tahoma"/>
          <w:sz w:val="24"/>
          <w:szCs w:val="24"/>
          <w:lang w:val="en-US"/>
        </w:rPr>
        <w:t>Support the development of a volunteering community which will complement our staff teams and further enhance service delivery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bookmarkStart w:id="9" w:name="_Hlk97154643"/>
      <w:bookmarkStart w:id="10" w:name="_Hlk97154682"/>
      <w:bookmarkEnd w:id="9"/>
      <w:bookmarkEnd w:id="10"/>
      <w:r>
        <w:rPr>
          <w:rFonts w:cs="Tahoma" w:ascii="Tahoma" w:hAnsi="Tahoma"/>
          <w:sz w:val="24"/>
          <w:szCs w:val="24"/>
        </w:rPr>
        <w:t>Ensure high quality supervision is regularly undertaken, and support and guidance are provided which strengthens skills, practice and knowledge and encourages a culture of staff development which maximises potential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bookmarkStart w:id="11" w:name="_Hlk97154682"/>
      <w:bookmarkEnd w:id="11"/>
      <w:r>
        <w:rPr>
          <w:rFonts w:cs="Tahoma" w:ascii="Tahoma" w:hAnsi="Tahoma"/>
          <w:sz w:val="24"/>
          <w:szCs w:val="24"/>
          <w:lang w:val="en-US"/>
        </w:rPr>
        <w:t>Act as a positive practice role model for all staff and volunteers across Sight Scotland Veterans through coaching, mentoring and modelling of practice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n-US"/>
        </w:rPr>
      </w:pPr>
      <w:bookmarkStart w:id="12" w:name="_Hlk97154709"/>
      <w:bookmarkEnd w:id="12"/>
      <w:r>
        <w:rPr>
          <w:rFonts w:cs="Tahoma" w:ascii="Tahoma" w:hAnsi="Tahoma"/>
          <w:sz w:val="24"/>
          <w:szCs w:val="24"/>
          <w:lang w:val="en-US"/>
        </w:rPr>
        <w:t>Work with the leadership team to promote consistent approaches across both hubs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3" w:name="_Hlk97154709"/>
      <w:bookmarkStart w:id="14" w:name="_Hlk97154696"/>
      <w:bookmarkEnd w:id="13"/>
      <w:r>
        <w:rPr>
          <w:rFonts w:cs="Tahoma" w:ascii="Tahoma" w:hAnsi="Tahoma"/>
          <w:sz w:val="24"/>
          <w:szCs w:val="24"/>
        </w:rPr>
        <w:t>Promote strong, sustainable links between the hubs and the local communities</w:t>
      </w:r>
      <w:bookmarkStart w:id="15" w:name="_Hlk86937795"/>
      <w:bookmarkEnd w:id="14"/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 involved in the creation of relevant protocols and risk assessments and monitor adherence to these as well as relevant policies/procedures and guidelines within the services</w:t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bookmarkEnd w:id="15"/>
      <w:r>
        <w:rPr>
          <w:rFonts w:cs="Tahoma" w:ascii="Tahoma" w:hAnsi="Tahoma"/>
          <w:sz w:val="24"/>
          <w:szCs w:val="24"/>
          <w:lang w:val="en-US"/>
        </w:rPr>
        <w:t>Work alongside the Deputy Centre Manager to ensure that the service is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well managed and fully compliant with the SSSC, Health and Social Care Standards and Care Inspectorate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Support the Deputy Centre Manager to ensure line management processes are maintained including recruitment, learning and development and absence monitoring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ourage and maintain clear channels of communication between veterans, staff teams and the Sight Scotland Veterans management team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aintain and develop positive working relationships with colleagues across Sight Scotland Veterans and our sister charity Sight Scotland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eastAsia="Times New Roman" w:cs="Tahoma"/>
          <w:sz w:val="24"/>
          <w:szCs w:val="24"/>
        </w:rPr>
      </w:pPr>
      <w:bookmarkStart w:id="16" w:name="_Hlk86938721"/>
      <w:bookmarkEnd w:id="16"/>
      <w:r>
        <w:rPr>
          <w:rFonts w:cs="Tahoma" w:ascii="Tahoma" w:hAnsi="Tahoma"/>
          <w:sz w:val="24"/>
          <w:szCs w:val="24"/>
        </w:rPr>
        <w:t>Provide driving/escorting duty if/when required.</w:t>
      </w:r>
    </w:p>
    <w:p>
      <w:pPr>
        <w:pStyle w:val="ListParagraph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  <w:bookmarkStart w:id="17" w:name="_Hlk86938721"/>
      <w:bookmarkStart w:id="18" w:name="_Hlk86938721"/>
      <w:bookmarkEnd w:id="18"/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r Ways of Working – Managing Myself and Managing my Relationship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To do this role, you will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ve SVQ 3 level or equivalent qualification in Health and Social Care/Social Sciences or have relevant experience of leading and managing services in a related field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  <w:lang w:val="en-US"/>
        </w:rPr>
      </w:pPr>
      <w:bookmarkStart w:id="19" w:name="_Hlk86938933"/>
      <w:bookmarkEnd w:id="19"/>
      <w:r>
        <w:rPr>
          <w:rFonts w:cs="Tahoma" w:ascii="Tahoma" w:hAnsi="Tahoma"/>
          <w:sz w:val="24"/>
          <w:szCs w:val="24"/>
          <w:lang w:val="en-US"/>
        </w:rPr>
        <w:t>Have demonstrable experience of working with people with visual impairment or those with other disabilities, and/or their families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  <w:lang w:val="en-US"/>
        </w:rPr>
      </w:pPr>
      <w:bookmarkStart w:id="20" w:name="_Hlk86938933"/>
      <w:bookmarkEnd w:id="20"/>
      <w:r>
        <w:rPr>
          <w:rFonts w:cs="Tahoma" w:ascii="Tahoma" w:hAnsi="Tahoma"/>
          <w:sz w:val="24"/>
          <w:szCs w:val="24"/>
          <w:lang w:val="en-US"/>
        </w:rPr>
        <w:t xml:space="preserve">Have demonstrable experience of mentoring, supervising and supporting staff and/or volunteers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Have experience of outcome-focused assessment and of the principles of person-centred support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Have experience of working within a co-productive environment with service user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Have experience of working within a multi-disciplinary team/environment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Be able to demonstrate knowledge of statutory and 3</w:t>
      </w:r>
      <w:r>
        <w:rPr>
          <w:rFonts w:cs="Tahoma" w:ascii="Tahoma" w:hAnsi="Tahoma"/>
          <w:sz w:val="24"/>
          <w:szCs w:val="24"/>
          <w:vertAlign w:val="superscript"/>
          <w:lang w:val="en-US"/>
        </w:rPr>
        <w:t>rd</w:t>
      </w:r>
      <w:r>
        <w:rPr>
          <w:rFonts w:cs="Tahoma" w:ascii="Tahoma" w:hAnsi="Tahoma"/>
          <w:sz w:val="24"/>
          <w:szCs w:val="24"/>
          <w:lang w:val="en-US"/>
        </w:rPr>
        <w:t xml:space="preserve"> sector provision in respect of people with visual impairment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Have experience of networking, partnership and multi-disciplinary working with a variety of other stakeholders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  <w:lang w:val="en-US"/>
        </w:rPr>
      </w:pPr>
      <w:bookmarkStart w:id="21" w:name="_Hlk86939435"/>
      <w:bookmarkEnd w:id="21"/>
      <w:r>
        <w:rPr>
          <w:rFonts w:cs="Tahoma" w:ascii="Tahoma" w:hAnsi="Tahoma"/>
          <w:sz w:val="24"/>
          <w:szCs w:val="24"/>
        </w:rPr>
        <w:t>Demonstrate excellent inter-personal and communication skills, including report writing and presentation skil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  <w:lang w:val="en-US"/>
        </w:rPr>
      </w:pPr>
      <w:bookmarkStart w:id="22" w:name="_Hlk86939435"/>
      <w:bookmarkEnd w:id="22"/>
      <w:r>
        <w:rPr>
          <w:rFonts w:cs="Tahoma" w:ascii="Tahoma" w:hAnsi="Tahoma"/>
          <w:sz w:val="24"/>
          <w:szCs w:val="24"/>
          <w:lang w:val="en-US"/>
        </w:rPr>
        <w:t>Have the ability to inspire enthusiasm and motivation in others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 IT proficient and able to support staff and volunteers in this are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type w:val="nextPage"/>
      <w:pgSz w:w="11906" w:h="16838"/>
      <w:pgMar w:left="1531" w:right="1531" w:gutter="0" w:header="709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970" w:leader="none"/>
        <w:tab w:val="left" w:pos="1440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pacing w:val="-3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2:00Z</dcterms:created>
  <dc:creator>James Little</dc:creator>
  <dc:description/>
  <cp:keywords/>
  <dc:language>en-US</dc:language>
  <cp:lastModifiedBy>Carola Friscia</cp:lastModifiedBy>
  <cp:lastPrinted>2010-09-23T15:41:00Z</cp:lastPrinted>
  <dcterms:modified xsi:type="dcterms:W3CDTF">2022-10-06T09:55:00Z</dcterms:modified>
  <cp:revision>4</cp:revision>
  <dc:subject/>
  <dc:title>    </dc:title>
</cp:coreProperties>
</file>