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284"/>
        <w:gridCol w:w="567"/>
        <w:gridCol w:w="1134"/>
        <w:gridCol w:w="282"/>
        <w:gridCol w:w="1277"/>
        <w:gridCol w:w="318"/>
        <w:gridCol w:w="674"/>
        <w:gridCol w:w="425"/>
        <w:gridCol w:w="709"/>
        <w:gridCol w:w="567"/>
        <w:gridCol w:w="1276"/>
      </w:tblGrid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7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EMPLOYMENT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sections of this application form must be completed.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 TITL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SONAL DETAILS</w:t>
            </w:r>
          </w:p>
        </w:tc>
      </w:tr>
      <w:tr>
        <w:trPr>
          <w:cantSplit w:val="true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.O.B.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ional Insurance Number</w:t>
            </w:r>
          </w:p>
        </w:tc>
      </w:tr>
      <w:tr>
        <w:trPr>
          <w:cantSplit w:val="true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dress</w:t>
            </w:r>
          </w:p>
        </w:tc>
        <w:tc>
          <w:tcPr>
            <w:tcW w:w="3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phone Number(s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m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bil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 Mail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UNIVERSITY OR FURTHER EDUCATION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versit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ge etc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Courses and subjects studied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grees, Diploma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ertificates obtained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 obtained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PECIALISED TRAINING </w:t>
            </w:r>
            <w:r>
              <w:rPr>
                <w:rFonts w:cs="Comic Sans MS" w:ascii="Comic Sans MS" w:hAnsi="Comic Sans MS"/>
                <w:sz w:val="24"/>
              </w:rPr>
              <w:t>(Please detail, if any)</w:t>
            </w:r>
          </w:p>
        </w:tc>
      </w:tr>
      <w:tr>
        <w:trPr>
          <w:trHeight w:val="136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SENT EMPLOYER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&amp; address of Employer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 Commenced Employ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es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a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ice Required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sition held, main duties and responsibilities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EVIOUS EMPLOYMENT </w:t>
            </w:r>
            <w:r>
              <w:rPr>
                <w:rFonts w:cs="Comic Sans MS" w:ascii="Comic Sans MS" w:hAnsi="Comic Sans MS"/>
                <w:sz w:val="24"/>
              </w:rPr>
              <w:t>(List in order of most recent employer first)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and Address of Employer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ition held and Nature of Duties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ason f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aving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HOBBIES,LEISURE TIME ACTIVITIES OR INTERESTS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IN SUPPORT OF YOUR APPLICATION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ther provide information, experience, skills and achievements that are relevant to the po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refer to job descrip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REFEREES </w:t>
            </w:r>
            <w:r>
              <w:rPr>
                <w:rFonts w:cs="Comic Sans MS" w:ascii="Comic Sans MS" w:hAnsi="Comic Sans MS"/>
                <w:sz w:val="24"/>
              </w:rPr>
              <w:t>One should be your present employer.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dres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(1.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(2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EALTH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 you have a disability or health condition that you feel we should be made aware of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riods of sickness absence over the last two years.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ORTANT - READ CAREFULLY BEFORE SIGNING DECLARATION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ertify that all statements given by me on this form are true and correct to the best of my knowledge.  I realise that if I am employed and it is found that such information is false or that I withheld information, I am liable to dismissal without not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GNATURE……………………………………………………………………… DATE 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dvale Adventure Play Association L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 Garfield Street,  Glasgow G31 1D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: 0141 550 2320  E 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Ann-marie@rapa.org.uk</w:t>
              </w:r>
            </w:hyperlink>
            <w:r>
              <w:rPr>
                <w:rFonts w:cs="Comic Sans MS" w:ascii="Comic Sans MS" w:hAnsi="Comic Sans MS"/>
              </w:rPr>
              <w:t xml:space="preserve"> Website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rapa.org.uk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tish Charity Number SC033876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-marie@rapa.org.uk" TargetMode="External"/><Relationship Id="rId4" Type="http://schemas.openxmlformats.org/officeDocument/2006/relationships/hyperlink" Target="http://www.rapa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7:00Z</dcterms:created>
  <dc:creator>Denise A Black</dc:creator>
  <dc:description/>
  <cp:keywords/>
  <dc:language>en-US</dc:language>
  <cp:lastModifiedBy>Ann-Marie Todd</cp:lastModifiedBy>
  <cp:lastPrinted>2009-03-25T17:11:00Z</cp:lastPrinted>
  <dcterms:modified xsi:type="dcterms:W3CDTF">2022-04-15T11:47:00Z</dcterms:modified>
  <cp:revision>2</cp:revision>
  <dc:subject/>
  <dc:title>CONFIDENTIAL</dc:title>
</cp:coreProperties>
</file>