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>
          <w:rFonts w:cs="Arial Narrow" w:ascii="Arial Narrow" w:hAnsi="Arial Narrow"/>
          <w:b/>
          <w:sz w:val="48"/>
        </w:rPr>
        <w:tab/>
      </w:r>
      <w:r>
        <w:rPr/>
        <w:drawing>
          <wp:inline distT="0" distB="0" distL="0" distR="0">
            <wp:extent cx="220916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48"/>
        </w:rPr>
        <w:tab/>
        <w:t>APPLICATION FORM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Westwood Business Cent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9 Aberdalgie Ro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lasgow G34 9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</w:rPr>
        <w:t>Telephone:</w:t>
        <w:tab/>
        <w:t>0141-773 5850</w:t>
        <w:tab/>
        <w:tab/>
        <w:t>Fax:</w:t>
        <w:tab/>
        <w:t>0141-781 1777  e:mail: info@gemap.co.uk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POSITION APPLIED F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    Financial Capability Officer  </w:t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>
          <w:trHeight w:val="405" w:hRule="atLeas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ERSONAL INFORMATION</w:t>
            </w:r>
          </w:p>
        </w:tc>
      </w:tr>
      <w:tr>
        <w:trPr>
          <w:trHeight w:val="405" w:hRule="atLeas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>Title:</w:t>
            </w:r>
            <w:r>
              <w:rPr>
                <w:rFonts w:cs="Arial" w:ascii="Arial" w:hAnsi="Arial"/>
                <w:sz w:val="28"/>
              </w:rPr>
              <w:t xml:space="preserve">     </w:t>
            </w:r>
            <w:r>
              <w:rPr>
                <w:rFonts w:cs="Wingdings" w:ascii="Wingdings" w:hAnsi="Wingdings"/>
                <w:sz w:val="28"/>
              </w:rPr>
              <w:t>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32"/>
              </w:rPr>
              <w:t xml:space="preserve">Sur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32"/>
              </w:rPr>
              <w:t xml:space="preserve">Forename(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Address:                                            Telephone No:</w:t>
            </w:r>
          </w:p>
        </w:tc>
      </w:tr>
      <w:tr>
        <w:trPr>
          <w:trHeight w:val="405" w:hRule="atLeas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ate of Birt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63"/>
      </w:tblGrid>
      <w:tr>
        <w:trPr>
          <w:trHeight w:val="487" w:hRule="atLeast"/>
          <w:cantSplit w:val="true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DUCATION AND TRAINING BACKGROUND</w:t>
            </w:r>
          </w:p>
        </w:tc>
      </w:tr>
      <w:tr>
        <w:trPr>
          <w:trHeight w:val="70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AMINATIONS PAS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ALIFICATIONS GAINED</w:t>
            </w:r>
          </w:p>
        </w:tc>
      </w:tr>
      <w:tr>
        <w:trPr>
          <w:trHeight w:val="453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RESENT APPOINTMENT</w:t>
            </w:r>
          </w:p>
        </w:tc>
      </w:tr>
      <w:tr>
        <w:trPr>
          <w:trHeight w:val="281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st Held:                                                                Date Appoint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Employ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epartm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ice Required to Termin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Salary Scale and Po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9"/>
        <w:gridCol w:w="29"/>
        <w:gridCol w:w="1063"/>
        <w:gridCol w:w="1063"/>
        <w:gridCol w:w="28"/>
        <w:gridCol w:w="1815"/>
        <w:gridCol w:w="2552"/>
      </w:tblGrid>
      <w:tr>
        <w:trPr>
          <w:trHeight w:val="419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PREVIOUS EMPLOYMENT </w:t>
            </w:r>
            <w:r>
              <w:rPr>
                <w:rFonts w:cs="Arial" w:ascii="Arial" w:hAnsi="Arial"/>
                <w:b/>
                <w:sz w:val="24"/>
              </w:rPr>
              <w:t>(last 5 years, or longer, if relevant to post)</w:t>
            </w:r>
          </w:p>
        </w:tc>
      </w:tr>
      <w:tr>
        <w:trPr>
          <w:trHeight w:val="6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mploy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ition Held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nth &amp; Ye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l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ason for Leaving</w:t>
            </w:r>
          </w:p>
        </w:tc>
      </w:tr>
      <w:tr>
        <w:trPr>
          <w:trHeight w:val="4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11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LEASE USE THIS SECTION TO EXPLAIN WHY YOU ARE APPLYING FOR THIS POST AND SAY MORE ABOUT YOUR EXPERIENCE.  PLEASE CONTINUE ON A SEPARATE SHEET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141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5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OURCE OF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52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How did you hear of this p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2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74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</w:rPr>
              <w:t>REFEREES: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Please give the names, addresses and telephone numbers of at least 2 referees, at least one of whom should be your current or most recent employer.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6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.V. ATTACHED              No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24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IGN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ATE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ITHHOLDING, OR GIVING FALSE INFORMATION, COULD RENDER THIS APPLICATION NULL AND VOI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EMA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thnic Origin Monitoring Questionairr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hough Completion is voluntary, we would be most grateful for your co-operation in completing and returning this form to the Benefit Assist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Any such information provided will be used for statistical purposes </w:t>
      </w:r>
      <w:r>
        <w:rPr>
          <w:rFonts w:cs="Arial" w:ascii="Arial" w:hAnsi="Arial"/>
          <w:b/>
          <w:i/>
          <w:u w:val="single"/>
        </w:rPr>
        <w:t>on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 monitoring the department’s equal opportunity policy.  I would describe my ethnic origin as: (Please tick </w:t>
      </w:r>
      <w:r>
        <w:rPr>
          <w:rFonts w:cs="Arial" w:ascii="Arial" w:hAnsi="Arial"/>
          <w:u w:val="single"/>
        </w:rPr>
        <w:t>one</w:t>
      </w:r>
      <w:r>
        <w:rPr>
          <w:rFonts w:cs="Arial" w:ascii="Arial" w:hAnsi="Arial"/>
        </w:rPr>
        <w:t xml:space="preserve"> box with which you </w:t>
      </w:r>
      <w:r>
        <w:rPr>
          <w:rFonts w:cs="Arial" w:ascii="Arial" w:hAnsi="Arial"/>
          <w:u w:val="single"/>
        </w:rPr>
        <w:t>most</w:t>
      </w:r>
      <w:r>
        <w:rPr>
          <w:rFonts w:cs="Arial" w:ascii="Arial" w:hAnsi="Arial"/>
        </w:rPr>
        <w:t xml:space="preserve"> identif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hit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32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(or one of the following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is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pecif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white background (please specif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Mixe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32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&amp; Black Caribbea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&amp; Black Africa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&amp; Asia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mixed background (please specif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sian, Asian British, Asian Scottish, Asian English, Asian Welsh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322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Asian background (please specify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lack, Black British, Black Scottish, Black English, Black welsh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32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bbea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lack Background (please specif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nese Chinese British, Chinese Scottish Chinese English, Chinese Welsh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32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Chinese Background (please specif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y other Backgroun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32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ackground (please specif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3326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ined to Answe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00:00Z</dcterms:created>
  <dc:creator>Pauline</dc:creator>
  <dc:description/>
  <cp:keywords/>
  <dc:language>en-US</dc:language>
  <cp:lastModifiedBy>Pauline</cp:lastModifiedBy>
  <cp:lastPrinted>2015-02-19T11:50:00Z</cp:lastPrinted>
  <dcterms:modified xsi:type="dcterms:W3CDTF">2017-10-26T10:46:00Z</dcterms:modified>
  <cp:revision>3</cp:revision>
  <dc:subject/>
  <dc:title>APPLICATION FORM</dc:title>
</cp:coreProperties>
</file>