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14600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63164710"/>
      <w:bookmarkEnd w:id="0"/>
      <w:r>
        <w:rPr>
          <w:rFonts w:cs="Calibri" w:ascii="Calibri" w:hAnsi="Calibri"/>
          <w:b/>
          <w:sz w:val="22"/>
          <w:szCs w:val="22"/>
        </w:rPr>
        <w:t>Over a hundred years of connecting peop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164710"/>
      <w:bookmarkStart w:id="2" w:name="_Hlk63164710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edress Support Worker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62" w:type="dxa"/>
          <w:left w:w="108" w:type="dxa"/>
          <w:bottom w:w="108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83995355"/>
            <w:bookmarkEnd w:id="3"/>
            <w:r>
              <w:rPr>
                <w:rFonts w:cs="Calibri" w:ascii="Calibri" w:hAnsi="Calibri"/>
                <w:sz w:val="22"/>
                <w:szCs w:val="22"/>
              </w:rPr>
              <w:t>Number of Hours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(or to be agree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 Scale:</w:t>
              <w:tab/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rata £30,125 - £32,428 per annum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ability of post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ostholder will be line managed by and accountable to the CE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purpose:</w:t>
            </w:r>
          </w:p>
        </w:tc>
        <w:tc>
          <w:tcPr>
            <w:tcW w:w="7195" w:type="dxa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thlink is in partnership with Scottish Government and others to support people to identify and source historical records and to compile those ready for the Redress Support. </w:t>
            </w:r>
          </w:p>
        </w:tc>
      </w:tr>
      <w:tr>
        <w:trPr>
          <w:trHeight w:val="98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post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Castle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inburg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H2 3D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 TASKS &amp; RESPONSIBILITIES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To deliver a professional support service in accordance with Birthlink’s procedures and standard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upport people who have experienced historical abuse in a care setting as children in Scotland to access their records and to compile those ready for Redress Suppor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aise with appropriate local authorities or voluntary organisations to access records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present Birthlink in a professional and collaborative way in all multi-disciplinary meetings and events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deliver training and information on the work of the project as required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tribute to dissemination of information about Birthlink through professional journals, conferences and Birthlink’s bi-annual bulle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ord, monitor and evaluate all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ttend supervision, team meetings and training as appropriate. Take responsibility for your own professional developmen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within Birthlink’s policies and procedures including equal opportunities, anti-discriminatory practice, safeguarding and user participatio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keep up to date with changes in procedure, legislation, and research as they affect the serv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ith consultation, amendments may be made to your job description from time to time in relation to our changing needs and your own ability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RESS SUPPORT WORK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S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SENT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fessional qualification in social work, social care, education, or health, particularly relating to working with adults who have experienced trau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tion with SSSC if appropriate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losure Scotland is an essential for this post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IRABLE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qualifying award in practice teaching or mental heal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OWLEDGE &amp; EXPERIENCE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S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with adults in a community care client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partnership with other age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participating in multi-agency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as part of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undertaking risk assessments if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a trauma informed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ledge of the needs of vulnerable adul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relevant legislation and government initi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12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and commitment to equal opportunities, anti-discriminatory practice, safeguarding and user participatio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ILLS &amp; ABILITIE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S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12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communicate effectively and sensitively with adults experiencing upset and trau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assessment and interven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record, monitor and evaluate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plan and prioritise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/>
      </w:pPr>
      <w:r>
        <w:rPr>
          <w:rFonts w:cs="Calibri" w:ascii="Calibri" w:hAnsi="Calibri"/>
          <w:sz w:val="22"/>
          <w:szCs w:val="22"/>
        </w:rPr>
        <w:t>Ability to work across professional boundaries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4:00Z</dcterms:created>
  <dc:creator>Administrator</dc:creator>
  <dc:description/>
  <cp:keywords/>
  <dc:language>en-US</dc:language>
  <cp:lastModifiedBy>Rhona Hunter</cp:lastModifiedBy>
  <cp:lastPrinted>2005-08-25T08:49:00Z</cp:lastPrinted>
  <dcterms:modified xsi:type="dcterms:W3CDTF">2022-11-10T13:11:00Z</dcterms:modified>
  <cp:revision>5</cp:revision>
  <dc:subject/>
  <dc:title>FAMILY SERVICE UNITS SCOTLAND</dc:title>
</cp:coreProperties>
</file>