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 – VOLUNTEER DEVELOPMENT OFFICER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4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RIBUTES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86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stantial practical experience in volunteer/community development and/or administrative support.</w:t>
            </w:r>
          </w:p>
        </w:tc>
      </w:tr>
      <w:tr>
        <w:trPr>
          <w:trHeight w:val="30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IST SKILLS AND EXPERIENCE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86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communications and IT skil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86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 level of administrative skil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86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 invoice process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86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 owner and driver with insurance cover business use (mileage paid) OR Have access to public or private transport to meet role mobility requiremen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86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Customer servi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86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orking knowledge of Child Protection issue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86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Working knowledge of health and safety regulati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86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pile statistical reports.</w:t>
            </w:r>
          </w:p>
        </w:tc>
      </w:tr>
      <w:tr>
        <w:trPr>
          <w:trHeight w:val="2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QUALITIES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86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endly, outgoing natu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86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motivate volunteer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86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Self-motivated, able to work under own initiative to deadlines, and to deal with a broad range of issu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86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 have a positive attitude to making changes where necessary to improve efficiency and performan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86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al problem solving approach and interpersonal skills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94615</wp:posOffset>
          </wp:positionV>
          <wp:extent cx="2646045" cy="7239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5:00Z</dcterms:created>
  <dc:creator>wm</dc:creator>
  <dc:description/>
  <cp:keywords/>
  <dc:language>en-US</dc:language>
  <cp:lastModifiedBy>Stewart Simpson</cp:lastModifiedBy>
  <cp:lastPrinted>2011-02-01T11:00:00Z</cp:lastPrinted>
  <dcterms:modified xsi:type="dcterms:W3CDTF">2021-05-26T10:49:00Z</dcterms:modified>
  <cp:revision>3</cp:revision>
  <dc:subject/>
  <dc:title>PERSON SPECIFICATION</dc:title>
</cp:coreProperties>
</file>