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r>
            <w:r>
              <w:rPr>
                <w:rFonts w:cs="Arial" w:ascii="Arial" w:hAnsi="Arial"/>
                <w:b/>
              </w:rPr>
              <w:t>Youth Navigators (The GIVIT)</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3601759567"/>
            <w:bookmarkStart w:id="1" w:name="__Fieldmark__0_3601759567"/>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3601759567"/>
            <w:bookmarkStart w:id="3" w:name="__Fieldmark__1_3601759567"/>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3601759567"/>
            <w:bookmarkStart w:id="5" w:name="__Fieldmark__2_3601759567"/>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3601759567"/>
            <w:bookmarkStart w:id="7" w:name="__Fieldmark__3_3601759567"/>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3601759567"/>
            <w:bookmarkStart w:id="9" w:name="__Fieldmark__4_3601759567"/>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3601759567"/>
            <w:bookmarkStart w:id="11" w:name="__Fieldmark__5_3601759567"/>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3601759567"/>
            <w:bookmarkStart w:id="13" w:name="__Fieldmark__6_3601759567"/>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3601759567"/>
            <w:bookmarkStart w:id="15" w:name="__Fieldmark__7_3601759567"/>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3601759567"/>
            <w:bookmarkStart w:id="17" w:name="__Fieldmark__8_3601759567"/>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3601759567"/>
            <w:bookmarkStart w:id="19" w:name="__Fieldmark__9_3601759567"/>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3601759567"/>
            <w:bookmarkStart w:id="21" w:name="__Fieldmark__10_3601759567"/>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3601759567"/>
            <w:bookmarkStart w:id="23" w:name="__Fieldmark__11_3601759567"/>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3601759567"/>
            <w:bookmarkStart w:id="25" w:name="__Fieldmark__12_3601759567"/>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3601759567"/>
            <w:bookmarkStart w:id="27" w:name="__Fieldmark__13_3601759567"/>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3601759567"/>
            <w:bookmarkStart w:id="29" w:name="__Fieldmark__14_3601759567"/>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3601759567"/>
            <w:bookmarkStart w:id="31" w:name="__Fieldmark__15_3601759567"/>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3601759567"/>
            <w:bookmarkStart w:id="33" w:name="__Fieldmark__16_3601759567"/>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3601759567"/>
            <w:bookmarkStart w:id="35" w:name="__Fieldmark__17_3601759567"/>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3601759567"/>
            <w:bookmarkStart w:id="37" w:name="__Fieldmark__18_3601759567"/>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3601759567"/>
            <w:bookmarkStart w:id="39" w:name="__Fieldmark__19_3601759567"/>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3601759567"/>
            <w:bookmarkStart w:id="41" w:name="__Fieldmark__20_3601759567"/>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3601759567"/>
            <w:bookmarkStart w:id="43" w:name="__Fieldmark__21_3601759567"/>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3601759567"/>
            <w:bookmarkStart w:id="45" w:name="__Fieldmark__22_3601759567"/>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3601759567"/>
            <w:bookmarkStart w:id="47" w:name="__Fieldmark__23_3601759567"/>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3601759567"/>
            <w:bookmarkStart w:id="49" w:name="__Fieldmark__24_3601759567"/>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3601759567"/>
            <w:bookmarkStart w:id="51" w:name="__Fieldmark__25_3601759567"/>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3601759567"/>
            <w:bookmarkStart w:id="53" w:name="__Fieldmark__26_3601759567"/>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3601759567"/>
            <w:bookmarkStart w:id="55" w:name="__Fieldmark__27_3601759567"/>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3601759567"/>
            <w:bookmarkStart w:id="57" w:name="__Fieldmark__28_3601759567"/>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3601759567"/>
            <w:bookmarkStart w:id="59" w:name="__Fieldmark__29_3601759567"/>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894952560"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19-04-02T14:02:00Z</cp:lastPrinted>
  <dcterms:modified xsi:type="dcterms:W3CDTF">2022-01-28T14:15:00Z</dcterms:modified>
  <cp:revision>14</cp:revision>
  <dc:subject/>
  <dc:title> </dc:title>
</cp:coreProperties>
</file>