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Lucida Sans" w:hAnsi="Lucida Sans" w:cs="Lucida San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635</wp:posOffset>
            </wp:positionV>
            <wp:extent cx="1714500" cy="1028700"/>
            <wp:effectExtent l="0" t="0" r="0" b="0"/>
            <wp:wrapTight wrapText="bothSides">
              <wp:wrapPolygon edited="0">
                <wp:start x="-114" y="0"/>
                <wp:lineTo x="-114" y="21386"/>
                <wp:lineTo x="21600" y="213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 w:val="false"/>
          <w:i/>
          <w:sz w:val="24"/>
        </w:rPr>
        <w:t xml:space="preserve">  </w:t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-Start Clackmannansh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Groups Co-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er</w:t>
      </w:r>
      <w:r>
        <w:rPr>
          <w:rFonts w:cs="Arial" w:ascii="Arial" w:hAnsi="Arial"/>
        </w:rPr>
        <w:tab/>
        <w:tab/>
        <w:t>Home-Start Clackmannan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le to</w:t>
      </w:r>
      <w:r>
        <w:rPr>
          <w:rFonts w:cs="Arial" w:ascii="Arial" w:hAnsi="Arial"/>
        </w:rPr>
        <w:tab/>
        <w:t>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ponsible for</w:t>
      </w:r>
      <w:r>
        <w:rPr>
          <w:rFonts w:cs="Arial" w:ascii="Arial" w:hAnsi="Arial"/>
        </w:rPr>
        <w:t xml:space="preserve"> </w:t>
        <w:tab/>
        <w:t>Group Workers and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Hours of work</w:t>
        <w:tab/>
      </w:r>
      <w:r>
        <w:rPr>
          <w:rFonts w:cs="Arial" w:ascii="Arial" w:hAnsi="Arial"/>
        </w:rPr>
        <w:t>24 hours per week (over 4 day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le purposes of the job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 plan and deliver family group support services and seasonal activities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sion of child focussed play/educational activities, by way of weekly support groups, to support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tal guidance to support child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ol holiday programme of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and supervision of Group Workers and Volunt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work alongside the CEO in the planning and delivery of group sup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work within Home-Start’s standards and methods of practice including Equal Opportunities, Safeguarding and Promoting the Welfare of Children, Confidentiality, and all mandatory polic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ork in close co-operation with the Volunteers and other scheme staff as directed by the CE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ork in partnership with other family support agencies, as appropri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applicable, to make initial contact with families to assess their nee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pplicable, review family’s needs on a regular basis and at the end of sup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maintain contact with individual referrers during a family’s sup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welcome all parents/carers to the Family Group, recognising the importance of their role as the prime educators of their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aware of group dynamics ensuring the groups provide a non-judgemental environment for children and their parent/ca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a safe, stimulating environment for children and their parents/car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vigilant about the upkeep of equipment ensuring good standards of safety and hygiene are follow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losely work alongside Staff and Volunteers planning activities for childr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make observations, record and report on children’s develop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encourage the active participation of parents/carers in their child’s play and other activities as appropri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provide opportunities for external agencies to offer advice/information to fami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mote the use of suitable toys, books and activities and encourage the use of local resources e.g., Bookbugs, Library, Library and Nurse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To complete a Risk Assessment prior to each session/ou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implement and maintain a robust attendance and evaluation process ie group evaluations, one to one sup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cord any accidents/incidents in the Accident or Incident Book and report as appropri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spond, record and report appropriately all Safeguarding Children/Child Protection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view groupwork provision regularly to ensure relevance and family needs are being 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work with the CEO, in compiling and reporting on funding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ssure that all activities conform to legal and funder requirem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ompile reports and statistical information where required by C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work with CEO to promote the group work provision via social media platfor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promote the work of Home-Start with referr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 willing to undertake training as appropriate, including safeguarding/child prote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regular support and supervision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support and supervision to group workers and group volunte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regularly attend staff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" w:hAnsi="Lucid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Sans" w:hAnsi="Lucida San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Sans" w:hAnsi="Lucida San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9:00Z</dcterms:created>
  <dc:creator>Alexander Steven</dc:creator>
  <dc:description/>
  <cp:keywords/>
  <dc:language>en-US</dc:language>
  <cp:lastModifiedBy>Shelley Bowman</cp:lastModifiedBy>
  <cp:lastPrinted>2022-08-22T11:25:00Z</cp:lastPrinted>
  <dcterms:modified xsi:type="dcterms:W3CDTF">2023-01-09T18:58:00Z</dcterms:modified>
  <cp:revision>3</cp:revision>
  <dc:subject/>
  <dc:title>HEALTH &amp; SAFETY</dc:title>
</cp:coreProperties>
</file>