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lf-Declaration For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ivate and Confidential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didates are required to disclose any unspent convictions or cautions and any spent convictions for offences included in Schedule A1, </w:t>
      </w:r>
      <w:r>
        <w:rPr>
          <w:rFonts w:cs="Calibri" w:ascii="Calibri" w:hAnsi="Calibri"/>
          <w:b/>
          <w:sz w:val="20"/>
          <w:szCs w:val="20"/>
        </w:rPr>
        <w:t>‘Offences which must always be disclosed’</w:t>
      </w:r>
      <w:r>
        <w:rPr>
          <w:rFonts w:cs="Calibri" w:ascii="Calibri" w:hAnsi="Calibri"/>
          <w:sz w:val="20"/>
          <w:szCs w:val="20"/>
        </w:rPr>
        <w:t xml:space="preserve"> of the Rehabilitation of Offenders Act (Exclusions and Exceptions) (Scotland) Amendment Order 2105.  Candidates are not required to disclose spent convictions for offences included in Schedule B1, </w:t>
      </w:r>
      <w:r>
        <w:rPr>
          <w:rFonts w:cs="Calibri" w:ascii="Calibri" w:hAnsi="Calibri"/>
          <w:b/>
          <w:sz w:val="20"/>
          <w:szCs w:val="20"/>
        </w:rPr>
        <w:t>‘Offences which are to be disclosed subject to rules’</w:t>
      </w:r>
      <w:r>
        <w:rPr>
          <w:rFonts w:cs="Calibri" w:ascii="Calibri" w:hAnsi="Calibri"/>
          <w:sz w:val="20"/>
          <w:szCs w:val="20"/>
        </w:rPr>
        <w:t xml:space="preserve"> until such time as they are included in a higher level disclosure issued by Disclosure Scotlan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ave you ever been convicted of a criminal offence?  Please circle.      YES / N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Part A: Previous convictions. 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>
          <w:trHeight w:val="26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Convictio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e of Offen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tence Received</w:t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Part B – Disciplinary action relating to behaviour to children and young people.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2799" w:hRule="atLeast"/>
        </w:trPr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ve you been disciplined because of inappropriate behaviour towards a child or young person which may have harmed them or put them at risk of harm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YES/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f YES, please give detai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gned </w:t>
      </w: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  </w:t>
      </w:r>
      <w:r>
        <w:rPr>
          <w:rFonts w:cs="Calibri" w:ascii="Calibri" w:hAnsi="Calibri"/>
          <w:b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</w:rPr>
        <w:t xml:space="preserve"> 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39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175 Commercial Street, Leith, Edinburgh, EH6 6JE  *  t: 0131 554 0510  *  email: info@citadelyouthcentre.org.uk</w:t>
    </w:r>
  </w:p>
  <w:p>
    <w:pPr>
      <w:pStyle w:val="Normal"/>
      <w:ind w:left="-851" w:right="-1039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itadel Youth Centre SCIO Ref. No. SC047933</w:t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016250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1625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26:00Z</dcterms:created>
  <dc:creator>Citadel Youth Centre</dc:creator>
  <dc:description/>
  <cp:keywords/>
  <dc:language>en-US</dc:language>
  <cp:lastModifiedBy>Kay Millar</cp:lastModifiedBy>
  <cp:lastPrinted>2011-10-03T12:04:00Z</cp:lastPrinted>
  <dcterms:modified xsi:type="dcterms:W3CDTF">2022-11-07T15:55:00Z</dcterms:modified>
  <cp:revision>3</cp:revision>
  <dc:subject/>
  <dc:title/>
</cp:coreProperties>
</file>