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cs="Arial"/>
          <w:b/>
          <w:lang w:val="en-US" w:eastAsia="en-US"/>
        </w:rPr>
        <w:drawing>
          <wp:inline distT="0" distB="0" distL="0" distR="0">
            <wp:extent cx="118300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183005" cy="4508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Young Person’s Recovery Coach</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1690672127"/>
            <w:bookmarkStart w:id="1" w:name="__Fieldmark__18_1690672127"/>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1690672127"/>
            <w:bookmarkStart w:id="3" w:name="__Fieldmark__19_1690672127"/>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1690672127"/>
            <w:bookmarkStart w:id="5" w:name="__Fieldmark__20_1690672127"/>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1690672127"/>
            <w:bookmarkStart w:id="7" w:name="__Fieldmark__21_1690672127"/>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1690672127"/>
            <w:bookmarkStart w:id="9" w:name="__Fieldmark__23_1690672127"/>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1690672127"/>
            <w:bookmarkStart w:id="11" w:name="__Fieldmark__25_1690672127"/>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1690672127"/>
            <w:bookmarkStart w:id="13" w:name="__Fieldmark__27_1690672127"/>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1690672127"/>
            <w:bookmarkStart w:id="15" w:name="__Fieldmark__29_1690672127"/>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1690672127"/>
            <w:bookmarkStart w:id="17" w:name="__Fieldmark__31_1690672127"/>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1690672127"/>
            <w:bookmarkStart w:id="19" w:name="__Fieldmark__83_1690672127"/>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1690672127"/>
            <w:bookmarkStart w:id="21" w:name="__Fieldmark__84_1690672127"/>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1690672127"/>
            <w:bookmarkStart w:id="23" w:name="__Fieldmark__93_1690672127"/>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1690672127"/>
            <w:bookmarkStart w:id="25" w:name="__Fieldmark__102_1690672127"/>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YP’s Recovery Coach</w:t>
      <w:tab/>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2</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7:00Z</dcterms:created>
  <dc:creator>Susan Philp</dc:creator>
  <dc:description/>
  <cp:keywords/>
  <dc:language>en-US</dc:language>
  <cp:lastModifiedBy>Irene McKenzie</cp:lastModifiedBy>
  <cp:lastPrinted>2019-08-21T18:56:00Z</cp:lastPrinted>
  <dcterms:modified xsi:type="dcterms:W3CDTF">2023-01-30T17:39:00Z</dcterms:modified>
  <cp:revision>6</cp:revision>
  <dc:subject/>
  <dc:title/>
</cp:coreProperties>
</file>