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Heading2"/>
        <w:rPr/>
      </w:pPr>
      <w:r>
        <w:rPr/>
        <w:t>Post Title:</w:t>
        <w:tab/>
        <w:tab/>
      </w:r>
      <w:r>
        <w:rPr>
          <w:b w:val="false"/>
        </w:rPr>
        <w:t>Chief Executive Offic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  <w:t xml:space="preserve">Full time 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  <w:t xml:space="preserve">permanent post:  </w:t>
        <w:tab/>
      </w:r>
      <w:r>
        <w:rPr>
          <w:b w:val="false"/>
          <w:bCs/>
          <w:lang w:val="en-GB"/>
        </w:rPr>
        <w:t>35 hours per week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rPr>
          <w:b w:val="false"/>
          <w:b w:val="false"/>
          <w:bCs/>
          <w:lang w:val="en-GB"/>
        </w:rPr>
      </w:pPr>
      <w:r>
        <w:rPr>
          <w:bCs/>
          <w:lang w:val="en-GB"/>
        </w:rPr>
        <w:t>Annual Leave:</w:t>
        <w:tab/>
      </w:r>
      <w:r>
        <w:rPr>
          <w:b w:val="false"/>
          <w:bCs/>
          <w:lang w:val="en-GB"/>
        </w:rPr>
        <w:t xml:space="preserve">20 days plus 12 public holidays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/>
      </w:pPr>
      <w:r>
        <w:rPr/>
        <w:t>Responsible to:</w:t>
        <w:tab/>
      </w:r>
      <w:r>
        <w:rPr>
          <w:b w:val="false"/>
        </w:rPr>
        <w:t>Board of Direct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ine Managed by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Cs/>
          <w:lang w:val="en-GB"/>
        </w:rPr>
        <w:t>Convenor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lang w:val="en-GB"/>
        </w:rPr>
        <w:t xml:space="preserve">Salary: </w:t>
        <w:tab/>
        <w:tab/>
      </w:r>
      <w:r>
        <w:rPr>
          <w:rFonts w:cs="Arial" w:ascii="Arial" w:hAnsi="Arial"/>
          <w:bCs/>
          <w:lang w:val="en-GB"/>
        </w:rPr>
        <w:t>£40,000 - £45,000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dependant on experience and qualifications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Header"/>
        <w:tabs>
          <w:tab w:val="clear" w:pos="720"/>
        </w:tabs>
        <w:ind w:left="2160" w:hanging="21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Location: </w:t>
        <w:tab/>
      </w:r>
      <w:r>
        <w:rPr>
          <w:rFonts w:cs="Arial" w:ascii="Arial" w:hAnsi="Arial"/>
          <w:bCs/>
          <w:lang w:val="en-GB"/>
        </w:rPr>
        <w:t xml:space="preserve">Based at the Fife Carers Centre, 157 Commercial Street, Kirkcaldy, KY1 2NS, with home working. </w:t>
      </w:r>
    </w:p>
    <w:p>
      <w:pPr>
        <w:pStyle w:val="Header"/>
        <w:tabs>
          <w:tab w:val="clear" w:pos="720"/>
        </w:tabs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As part of normal work, will be expected to travel throughout the local authority and beyond as appropriate.</w:t>
      </w:r>
    </w:p>
    <w:p>
      <w:pPr>
        <w:pStyle w:val="Heading2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 carer is a person who, without payment, helps and supports a relative, child, neighbour or friend who could not manage without their help due to age, frailty, addiction, disability or illness”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ur vision is to ensure that unpaid carers throughout Fife are valued, recognised, and supported to have equal access to a good quality of life that is not prejudiced by their caring role.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ims and Objectives:</w:t>
      </w:r>
      <w:r>
        <w:rPr>
          <w:rFonts w:cs="Arial" w:ascii="Arial" w:hAnsi="Arial"/>
        </w:rPr>
        <w:t xml:space="preserve"> ·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secure greater recognition for carers, either as individuals or as a group, with relevant agencies, professionals, and the general public.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work with agencies to highlight the rights and needs of carers, individually and generally, and to ensure that these needs are raised with the appropriate agencies.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develop and offer a range of tools to enable and empower carers, should they so wish, to contribute effectively to areas of planning and decision making that impact on their caring role.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develop services that will provide carers with support and information, on both an individual and group basis.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monitor and evaluate services on an ongoing basis to ensure outcomes are achieved in an appropriate, efficient, and cost-effective manner.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secure sufficient funding and resources to meet the ongoing goals and objectives of the Carers Centre.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ur Values: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rer Centered – providing services that reflect the unique circumstances of each individual.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athy – to accept and work alongside all those with whom we come in contact without prejudice or judgement.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abling – people to identify and develop solutions to their problems.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ity – to be honest and objective in everything we do and communicate openly and honestly.</w:t>
      </w:r>
    </w:p>
    <w:p>
      <w:pPr>
        <w:pStyle w:val="Normal"/>
        <w:tabs>
          <w:tab w:val="clear" w:pos="720"/>
          <w:tab w:val="left" w:pos="96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Quality – to constantly improve the quality of the service we provide, through seeking and responding to the views of those with whom we work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Purpose of Po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en-GB" w:eastAsia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ief Executive Officer (CEO) will provide leadership to the organisation, develop, and deliver Fife Carers Centre’s organisational strategy and uphold its core values.  The CEO will have responsibility for a workforce of 25 people and will work with the Board of Trustees to ensure the charity’s continued long-term sustainability. Due to the nature of our service delivery, it is expected that the CEO will be present in the Carers Centre on a regular bas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RESPONSIBLE FOR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trategic development and overall management of the organisation, its staff, volunteers, and resources.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CORE TASKS: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O is responsible for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.        STRATEGIC DEVELOPMEN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lanning and preparation of strategic plans in conjunction with carers, </w:t>
      </w:r>
      <w:r>
        <w:rPr>
          <w:rFonts w:cs="Arial" w:ascii="Arial" w:hAnsi="Arial"/>
          <w:bCs/>
        </w:rPr>
        <w:t>staff, the Board of Directors, and other stakeholder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Cs/>
        </w:rPr>
        <w:t>Clearly documenting the strategic plan and communicating it clearly to carers, staff, the Board of Directors, and other stakeholders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f the organisation’s strategic plan and the implementation and review of the organisation’s aims and objectives in conjunction with the Bo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aise and work with statutory and voluntary sectors to ensure carers are identified and appropriate services provided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ng new opportunities for service provis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ablishing and building strategic alliances with other complementary services, agencies, and other business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with the Health and Social Care Partnership and relevant organisations to review and deliver national and Fife wide strategies for the support of carers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 xml:space="preserve">As part of the staff team this post requires some day-to-day involvement with carers who use the Carers Centre.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. </w:t>
        <w:tab/>
        <w:t xml:space="preserve">MANAGEMENT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ersonnel/ Human Resource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rFonts w:cs="Arial" w:ascii="Arial" w:hAnsi="Arial"/>
          <w:lang w:val="en-GB"/>
        </w:rPr>
        <w:t xml:space="preserve">The overall responsibility for </w:t>
      </w:r>
      <w:r>
        <w:rPr>
          <w:rFonts w:cs="Arial" w:ascii="Arial" w:hAnsi="Arial"/>
        </w:rPr>
        <w:t xml:space="preserve">recruitment of staff, line management, support and supervision and annual appraisal of staff, including training needs, work plans and mechanisms for monitoring and evaluation; in conjunction with the Centre Manager and Board where appropriate. </w:t>
      </w:r>
      <w:r>
        <w:rPr>
          <w:rFonts w:cs="Arial" w:ascii="Arial" w:hAnsi="Arial"/>
          <w:lang w:val="en-GB"/>
        </w:rPr>
        <w:t>To promote and develop services for carers in Fife through the delivery of information and support and thereby maintaining or improving their quality of life and heal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ind w:left="720" w:hanging="0"/>
        <w:rPr/>
      </w:pPr>
      <w:r>
        <w:rPr/>
        <w:t>Organisation and Resour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 to day management of the organisation and all its resources including the overseeing of security and servicing of office premises and equipment in conjunction with the Office Administrator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</w:rPr>
        <w:t>Developing an organisational system manual and or Intranet to detail all our operating procedures and systems.  Fundamentally a manual of “How we do it here”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ing reports and agendas for Board meetings and maintain regular liaison with its members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ing consultation with carers and stakeholders, subsequently feeding their views to relevant statutory bodies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3. </w:t>
        <w:tab/>
        <w:t>FINANC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seeing of all financial matters, including the preparation of budgets and regular financial reports for the Board, in conjunction with theTreasurer, Office Administrator and any other external facilitato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igating appropriate funding opportunities and preparing funding applications in conjunction with the Board and Office Administrato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4. </w:t>
        <w:tab/>
        <w:t>SERVICE LEVEL AGREEMENTS AND CONTRACT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filling all requirements of Service Level Agreements and/or contracts with Fife Health and Social Care Partnership.</w:t>
      </w:r>
    </w:p>
    <w:p>
      <w:pPr>
        <w:pStyle w:val="Header"/>
        <w:tabs>
          <w:tab w:val="clear" w:pos="72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Fulfilling all requirements of agreements with funders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5.    </w:t>
        <w:tab/>
        <w:t>COMPLIAN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ing that the organisation adheres to current legislation in respect of storage of confidential information and any other legisl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ing that the organisation meets statutory and regulatory requirements placed upon it including Health and Safety requiremen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ing all recording systems are monitored as required by policies and procedures agreed by the Bo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6.     </w:t>
      </w:r>
      <w:r>
        <w:rPr>
          <w:rFonts w:cs="Arial" w:ascii="Arial" w:hAnsi="Arial"/>
          <w:lang w:val="en-GB"/>
        </w:rPr>
        <w:t>Undertaking any other appropriate duties at the request of the Board.</w:t>
      </w:r>
    </w:p>
    <w:p>
      <w:pPr>
        <w:pStyle w:val="Header"/>
        <w:tabs>
          <w:tab w:val="clear" w:pos="72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All employees are expected to read and abide by the organisation’s Policies and Procedures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720" w:hanging="0"/>
        <w:rPr/>
      </w:pPr>
      <w:r>
        <w:rPr/>
        <w:t>Organisational Chart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spacing w:lineRule="auto" w:line="254" w:before="0" w:after="160"/>
        <w:ind w:left="-567" w:right="-472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6980555"/>
                <wp:effectExtent l="0" t="0" r="0" b="0"/>
                <wp:docPr id="1" name="Diagram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6980400"/>
                          <a:chOff x="0" y="0"/>
                          <a:chExt cx="5944320" cy="6980400"/>
                        </a:xfrm>
                      </wpg:grpSpPr>
                      <wps:wsp>
                        <wps:cNvSpPr/>
                        <wps:spPr>
                          <a:xfrm>
                            <a:off x="2364840" y="876960"/>
                            <a:ext cx="151920" cy="4906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151844" h="491048">
                                <a:moveTo>
                                  <a:pt x="151844" y="0"/>
                                </a:moveTo>
                                <a:lnTo>
                                  <a:pt x="151844" y="491048"/>
                                </a:lnTo>
                                <a:lnTo>
                                  <a:pt x="0" y="4910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313440"/>
                            <a:ext cx="239400" cy="3157920"/>
                          </a:xfrm>
                          <a:custGeom>
                            <a:avLst/>
                            <a:gdLst>
                              <a:gd name="textAreaLeft" fmla="*/ 0 w 135720"/>
                              <a:gd name="textAreaRight" fmla="*/ 136080 w 135720"/>
                              <a:gd name="textAreaTop" fmla="*/ 0 h 1790280"/>
                              <a:gd name="textAreaBottom" fmla="*/ 1790640 h 1790280"/>
                            </a:gdLst>
                            <a:ahLst/>
                            <a:rect l="textAreaLeft" t="textAreaTop" r="textAreaRight" b="textAreaBottom"/>
                            <a:pathLst>
                              <a:path w="239991" h="3157968">
                                <a:moveTo>
                                  <a:pt x="0" y="0"/>
                                </a:moveTo>
                                <a:lnTo>
                                  <a:pt x="0" y="3157968"/>
                                </a:lnTo>
                                <a:lnTo>
                                  <a:pt x="239991" y="31579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313440"/>
                            <a:ext cx="239400" cy="1764720"/>
                          </a:xfrm>
                          <a:custGeom>
                            <a:avLst/>
                            <a:gdLst>
                              <a:gd name="textAreaLeft" fmla="*/ 0 w 135720"/>
                              <a:gd name="textAreaRight" fmla="*/ 136080 w 135720"/>
                              <a:gd name="textAreaTop" fmla="*/ 0 h 1000440"/>
                              <a:gd name="textAreaBottom" fmla="*/ 1000800 h 1000440"/>
                            </a:gdLst>
                            <a:ahLst/>
                            <a:rect l="textAreaLeft" t="textAreaTop" r="textAreaRight" b="textAreaBottom"/>
                            <a:pathLst>
                              <a:path w="239991" h="1764951">
                                <a:moveTo>
                                  <a:pt x="0" y="0"/>
                                </a:moveTo>
                                <a:lnTo>
                                  <a:pt x="0" y="1764951"/>
                                </a:lnTo>
                                <a:lnTo>
                                  <a:pt x="239991" y="17649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313440"/>
                            <a:ext cx="239400" cy="541080"/>
                          </a:xfrm>
                          <a:custGeom>
                            <a:avLst/>
                            <a:gdLst>
                              <a:gd name="textAreaLeft" fmla="*/ 0 w 135720"/>
                              <a:gd name="textAreaRight" fmla="*/ 136080 w 13572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239991" h="541547">
                                <a:moveTo>
                                  <a:pt x="0" y="0"/>
                                </a:moveTo>
                                <a:lnTo>
                                  <a:pt x="0" y="541547"/>
                                </a:lnTo>
                                <a:lnTo>
                                  <a:pt x="239991" y="5415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454840"/>
                            <a:ext cx="1375920" cy="210960"/>
                          </a:xfrm>
                          <a:custGeom>
                            <a:avLst/>
                            <a:gdLst>
                              <a:gd name="textAreaLeft" fmla="*/ 0 w 780120"/>
                              <a:gd name="textAreaRight" fmla="*/ 780480 w 7801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376047" h="210895">
                                <a:moveTo>
                                  <a:pt x="0" y="0"/>
                                </a:moveTo>
                                <a:lnTo>
                                  <a:pt x="0" y="109665"/>
                                </a:lnTo>
                                <a:lnTo>
                                  <a:pt x="1376047" y="109665"/>
                                </a:lnTo>
                                <a:lnTo>
                                  <a:pt x="1376047" y="210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265200"/>
                            <a:ext cx="395640" cy="1361520"/>
                          </a:xfrm>
                          <a:custGeom>
                            <a:avLst/>
                            <a:gdLst>
                              <a:gd name="textAreaLeft" fmla="*/ 0 w 224280"/>
                              <a:gd name="textAreaRight" fmla="*/ 224640 w 224280"/>
                              <a:gd name="textAreaTop" fmla="*/ 0 h 771840"/>
                              <a:gd name="textAreaBottom" fmla="*/ 772200 h 771840"/>
                            </a:gdLst>
                            <a:ahLst/>
                            <a:rect l="textAreaLeft" t="textAreaTop" r="textAreaRight" b="textAreaBottom"/>
                            <a:pathLst>
                              <a:path w="396054" h="1361346">
                                <a:moveTo>
                                  <a:pt x="0" y="0"/>
                                </a:moveTo>
                                <a:lnTo>
                                  <a:pt x="0" y="1361346"/>
                                </a:lnTo>
                                <a:lnTo>
                                  <a:pt x="396054" y="13613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265200"/>
                            <a:ext cx="241920" cy="56016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317520"/>
                              <a:gd name="textAreaBottom" fmla="*/ 3178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242291" h="560161">
                                <a:moveTo>
                                  <a:pt x="0" y="0"/>
                                </a:moveTo>
                                <a:lnTo>
                                  <a:pt x="0" y="560161"/>
                                </a:lnTo>
                                <a:lnTo>
                                  <a:pt x="242291" y="5601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454840"/>
                            <a:ext cx="524520" cy="210960"/>
                          </a:xfrm>
                          <a:custGeom>
                            <a:avLst/>
                            <a:gdLst>
                              <a:gd name="textAreaLeft" fmla="*/ 0 w 297360"/>
                              <a:gd name="textAreaRight" fmla="*/ 297720 w 2973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24980" h="210895">
                                <a:moveTo>
                                  <a:pt x="524980" y="0"/>
                                </a:moveTo>
                                <a:lnTo>
                                  <a:pt x="524980" y="109665"/>
                                </a:lnTo>
                                <a:lnTo>
                                  <a:pt x="0" y="109665"/>
                                </a:lnTo>
                                <a:lnTo>
                                  <a:pt x="0" y="2108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54840"/>
                            <a:ext cx="2031840" cy="201240"/>
                          </a:xfrm>
                          <a:custGeom>
                            <a:avLst/>
                            <a:gdLst>
                              <a:gd name="textAreaLeft" fmla="*/ 0 w 1152000"/>
                              <a:gd name="textAreaRight" fmla="*/ 1152360 w 115200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2032411" h="201852">
                                <a:moveTo>
                                  <a:pt x="2032411" y="0"/>
                                </a:moveTo>
                                <a:lnTo>
                                  <a:pt x="2032411" y="100622"/>
                                </a:lnTo>
                                <a:lnTo>
                                  <a:pt x="0" y="100622"/>
                                </a:lnTo>
                                <a:lnTo>
                                  <a:pt x="0" y="2018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d6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876960"/>
                            <a:ext cx="151920" cy="95616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542160"/>
                              <a:gd name="textAreaBottom" fmla="*/ 542520 h 542160"/>
                            </a:gdLst>
                            <a:ahLst/>
                            <a:rect l="textAreaLeft" t="textAreaTop" r="textAreaRight" b="textAreaBottom"/>
                            <a:pathLst>
                              <a:path w="151844" h="956789">
                                <a:moveTo>
                                  <a:pt x="0" y="0"/>
                                </a:moveTo>
                                <a:lnTo>
                                  <a:pt x="0" y="855559"/>
                                </a:lnTo>
                                <a:lnTo>
                                  <a:pt x="151844" y="855559"/>
                                </a:lnTo>
                                <a:lnTo>
                                  <a:pt x="151844" y="9567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459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1826280" cy="87696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The Fife Carers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Board of Directors</w:t>
                              </w:r>
                            </w:p>
                          </w:txbxContent>
                        </wps:txbx>
                        <wps:bodyPr lIns="275040" rIns="275040" tIns="135720" bIns="135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1833840"/>
                            <a:ext cx="1164600" cy="62028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Manager</w:t>
                              </w:r>
                            </w:p>
                          </w:txbxContent>
                        </wps:txbx>
                        <wps:bodyPr lIns="178560" rIns="178560" tIns="98280" bIns="9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6800"/>
                            <a:ext cx="1271880" cy="67932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Befriending Co Ordinator</w:t>
                              </w:r>
                            </w:p>
                          </w:txbxContent>
                        </wps:txbx>
                        <wps:bodyPr lIns="193680" rIns="193680" tIns="107280" bIns="107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2665800"/>
                            <a:ext cx="1373400" cy="59868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Office Administrator</w:t>
                              </w:r>
                            </w:p>
                          </w:txbxContent>
                        </wps:txbx>
                        <wps:bodyPr lIns="208800" rIns="208800" tIns="95400" bIns="95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3467160"/>
                            <a:ext cx="1451520" cy="71496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Administrative Assistants</w:t>
                              </w:r>
                            </w:p>
                          </w:txbxContent>
                        </wps:txbx>
                        <wps:bodyPr lIns="220320" rIns="220320" tIns="112320" bIns="11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4385160"/>
                            <a:ext cx="964080" cy="48204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Cleaner</w:t>
                              </w:r>
                            </w:p>
                          </w:txbxContent>
                        </wps:txbx>
                        <wps:bodyPr lIns="148680" rIns="148680" tIns="78120" bIns="78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320" y="2665800"/>
                            <a:ext cx="1599480" cy="64764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Carer Support Workers (CSW'S)</w:t>
                              </w:r>
                            </w:p>
                          </w:txbxContent>
                        </wps:txbx>
                        <wps:bodyPr lIns="241920" rIns="241920" tIns="102240" bIns="102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3516120"/>
                            <a:ext cx="1899360" cy="79884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Hospital CSW's (QMH, VHK &amp; Community)</w:t>
                              </w:r>
                            </w:p>
                          </w:txbxContent>
                        </wps:txbx>
                        <wps:bodyPr lIns="250200" rIns="250200" tIns="102960" bIns="102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4396680"/>
                            <a:ext cx="2300040" cy="136332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 xml:space="preserve">Locality CSW's (South West Fife, City of Dunfermline, Cowdenbeath, Kirkcaldy, Glenrothes, Levenmouth &amp; NE Fife) </w:t>
                              </w:r>
                            </w:p>
                          </w:txbxContent>
                        </wps:txbx>
                        <wps:bodyPr lIns="344160" rIns="344160" tIns="207720" bIns="207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5963400"/>
                            <a:ext cx="2186280" cy="101736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Specialist CSW's (Neurological, Equality &amp; Diversity, Dementia, Advocacy &amp; Mental Health)</w:t>
                              </w:r>
                            </w:p>
                          </w:txbxContent>
                        </wps:txbx>
                        <wps:bodyPr lIns="327600" rIns="327600" tIns="156960" bIns="156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037520"/>
                            <a:ext cx="964080" cy="660960"/>
                          </a:xfrm>
                          <a:prstGeom prst="pie">
                            <a:avLst/>
                          </a:prstGeom>
                          <a:solidFill>
                            <a:srgbClr val="4472c4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FFFFFF"/>
                                  <w:lang w:val="en-GB" w:bidi="ar-SA"/>
                                </w:rPr>
                                <w:t>CEO</w:t>
                              </w:r>
                            </w:p>
                          </w:txbxContent>
                        </wps:txbx>
                        <wps:bodyPr lIns="148680" rIns="148680" tIns="104760" bIns="104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iagram 1" style="position:absolute;margin-left:0pt;margin-top:0pt;width:468.05pt;height:549.65pt" coordorigin="0,0" coordsize="9361,10993">
                <v:shape id="shape_0" ID="Freeform: Shape 2" coordsize="151844,491048" path="m151844,0l151844,491048l0,491048e" stroked="t" o:allowincell="f" style="position:absolute;left:3724;top:1381;width:238;height:772;mso-wrap-style:none;v-text-anchor:middle;mso-position-horizontal-relative:char">
                  <v:fill o:detectmouseclick="t" on="false"/>
                  <v:stroke color="#34599c" weight="12600" joinstyle="miter" endcap="flat"/>
                  <w10:wrap type="none"/>
                </v:shape>
                <v:shape id="shape_0" ID="Freeform: Shape 3" coordsize="239991,3157968" path="m0,0l0,3157968l239991,3157968e" stroked="t" o:allowincell="f" style="position:absolute;left:5361;top:5218;width:376;height:4972;mso-wrap-style:none;v-text-anchor:middle;mso-position-horizontal-relative:char">
                  <v:fill o:detectmouseclick="t" on="false"/>
                  <v:stroke color="#3d67b1" weight="12600" joinstyle="miter" endcap="flat"/>
                  <w10:wrap type="none"/>
                </v:shape>
                <v:shape id="shape_0" ID="Freeform: Shape 4" coordsize="239991,1764951" path="m0,0l0,1764951l239991,1764951e" stroked="t" o:allowincell="f" style="position:absolute;left:5361;top:5218;width:376;height:2778;mso-wrap-style:none;v-text-anchor:middle;mso-position-horizontal-relative:char">
                  <v:fill o:detectmouseclick="t" on="false"/>
                  <v:stroke color="#3d67b1" weight="12600" joinstyle="miter" endcap="flat"/>
                  <w10:wrap type="none"/>
                </v:shape>
                <v:shape id="shape_0" ID="Freeform: Shape 5" coordsize="239991,541547" path="m0,0l0,541547l239991,541547e" stroked="t" o:allowincell="f" style="position:absolute;left:5361;top:5218;width:376;height:851;mso-wrap-style:none;v-text-anchor:middle;mso-position-horizontal-relative:char">
                  <v:fill o:detectmouseclick="t" on="false"/>
                  <v:stroke color="#3d67b1" weight="12600" joinstyle="miter" endcap="flat"/>
                  <w10:wrap type="none"/>
                </v:shape>
                <v:shape id="shape_0" ID="Freeform: Shape 6" coordsize="1376047,210895" path="m0,0l0,109665l1376047,109665l1376047,210895e" stroked="t" o:allowincell="f" style="position:absolute;left:4202;top:3866;width:2166;height:331;mso-wrap-style:none;v-text-anchor:middle;mso-position-horizontal-relative:char">
                  <v:fill o:detectmouseclick="t" on="false"/>
                  <v:stroke color="#3d67b1" weight="12600" joinstyle="miter" endcap="flat"/>
                  <w10:wrap type="none"/>
                </v:shape>
                <v:shape id="shape_0" ID="Freeform: Shape 7" coordsize="396054,1361346" path="m0,0l0,1361346l396054,1361346e" stroked="t" o:allowincell="f" style="position:absolute;left:2510;top:5142;width:622;height:2143;mso-wrap-style:none;v-text-anchor:middle;mso-position-horizontal-relative:char">
                  <v:fill o:detectmouseclick="t" on="false"/>
                  <v:stroke color="#3d67b1" weight="12600" joinstyle="miter" endcap="flat"/>
                  <w10:wrap type="none"/>
                </v:shape>
                <v:shape id="shape_0" ID="Freeform: Shape 8" coordsize="242291,560161" path="m0,0l0,560161l242291,560161e" stroked="t" o:allowincell="f" style="position:absolute;left:2510;top:5142;width:380;height:881;mso-wrap-style:none;v-text-anchor:middle;mso-position-horizontal-relative:char">
                  <v:fill o:detectmouseclick="t" on="false"/>
                  <v:stroke color="#3d67b1" weight="12600" joinstyle="miter" endcap="flat"/>
                  <w10:wrap type="none"/>
                </v:shape>
                <v:shape id="shape_0" ID="Freeform: Shape 9" coordsize="524980,210895" path="m524980,0l524980,109665l0,109665l0,210895e" stroked="t" o:allowincell="f" style="position:absolute;left:3375;top:3866;width:825;height:331;mso-wrap-style:none;v-text-anchor:middle;mso-position-horizontal-relative:char">
                  <v:fill o:detectmouseclick="t" on="false"/>
                  <v:stroke color="#3d67b1" weight="12600" joinstyle="miter" endcap="flat"/>
                  <w10:wrap type="none"/>
                </v:shape>
                <v:shape id="shape_0" ID="Freeform: Shape 10" coordsize="2032411,201852" path="m2032411,0l2032411,100622l0,100622l0,201852e" stroked="t" o:allowincell="f" style="position:absolute;left:1001;top:3866;width:3199;height:316;mso-wrap-style:none;v-text-anchor:middle;mso-position-horizontal-relative:char">
                  <v:fill o:detectmouseclick="t" on="false"/>
                  <v:stroke color="#3d67b1" weight="12600" joinstyle="miter" endcap="flat"/>
                  <w10:wrap type="none"/>
                </v:shape>
                <v:shape id="shape_0" ID="Freeform: Shape 11" coordsize="151844,956789" path="m0,0l0,855559l151844,855559l151844,956789e" stroked="t" o:allowincell="f" style="position:absolute;left:3963;top:1381;width:238;height:1505;mso-wrap-style:none;v-text-anchor:middle;mso-position-horizontal-relative:char">
                  <v:fill o:detectmouseclick="t" on="false"/>
                  <v:stroke color="#34599c" weight="12600" joinstyle="miter" endcap="flat"/>
                  <w10:wrap type="none"/>
                </v:shape>
                <v:rect id="shape_0" ID="Freeform: Shape 12" coordsize="1826174,877304" path="m0,438652c0,196391,408803,0,913087,0c1417371,0,1826174,196391,1826174,438652c1826174,680913,1417371,877304,913087,877304c408803,877304,0,680913,0,438652xe" fillcolor="#4472c4" stroked="t" o:allowincell="f" style="position:absolute;left:2525;top:0;width:2875;height:1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The Fife Carers Cen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Board of Directors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13" coordsize="1164710,620832" path="m0,310416c0,138978,260729,0,582355,0c903981,0,1164710,138978,1164710,310416c1164710,481854,903981,620832,582355,620832c260729,620832,0,481854,0,310416xe" fillcolor="#4472c4" stroked="t" o:allowincell="f" style="position:absolute;left:3285;top:2888;width:1833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Manager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14" coordsize="1272052,679815" path="m0,339908c0,152182,284759,0,636026,0c987293,0,1272052,152182,1272052,339908c1272052,527634,987293,679816,636026,679816c284759,679816,0,527634,0,339908xe" fillcolor="#4472c4" stroked="t" o:allowincell="f" style="position:absolute;left:0;top:4184;width:2002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Befriending Co Ordinator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15" coordsize="1374062,598971" path="m0,299486c0,134084,307594,0,687031,0c1066468,0,1374062,134084,1374062,299486c1374062,464888,1066468,598972,687031,598972c307594,598972,0,464888,0,299486xe" fillcolor="#4472c4" stroked="t" o:allowincell="f" style="position:absolute;left:2293;top:4198;width:2162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Office Administrator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16" coordsize="1452154,715404" path="m0,357702c0,160149,325076,0,726077,0c1127078,0,1452154,160149,1452154,357702c1452154,555255,1127078,715404,726077,715404c325076,715404,0,555255,0,357702xe" fillcolor="#4472c4" stroked="t" o:allowincell="f" style="position:absolute;left:2891;top:5460;width:2285;height:11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Administrative Assistants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17" coordsize="964092,482046" path="m0,241023c0,107910,215819,0,482046,0c748273,0,964092,107910,964092,241023c964092,374136,748273,482046,482046,482046c215819,482046,0,374136,0,241023xe" fillcolor="#4472c4" stroked="t" o:allowincell="f" style="position:absolute;left:3133;top:6906;width:1517;height:7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Cleaner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18" coordsize="1599940,647788" path="m0,323894c0,145012,358159,0,799970,0c1241781,0,1599940,145012,1599940,323894c1599940,502776,1241781,647788,799970,647788c358159,647788,0,502776,0,323894xe" fillcolor="#4472c4" stroked="t" o:allowincell="f" style="position:absolute;left:5109;top:4198;width:2518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Carer Support Workers (CSW'S)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19" coordsize="1684249,678176" path="m0,339088c0,151815,377032,0,842125,0c1307218,0,1684250,151815,1684250,339088c1684250,526361,1307218,678176,842125,678176c377032,678176,0,526361,0,339088xe" fillcolor="#4472c4" stroked="t" o:allowincell="f" style="position:absolute;left:5739;top:5537;width:2990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Hospital CSW's (QMH, VHK &amp; Community)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20" coordsize="2300044,1363713" path="m0,681857c0,305278,514882,0,1150022,0c1785162,0,2300044,305278,2300044,681857c2300044,1058436,1785162,1363714,1150022,1363714c514882,1363714,0,1058436,0,681857xe" fillcolor="#4472c4" stroked="t" o:allowincell="f" style="position:absolute;left:5739;top:6924;width:3621;height:2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 xml:space="preserve">Locality CSW's (South West Fife, City of Dunfermline, Cowdenbeath, Kirkcaldy, Glenrothes, Levenmouth &amp; NE Fife) 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21" coordsize="2186320,1017401" path="m0,508701c0,227753,489424,0,1093160,0c1696896,0,2186320,227753,2186320,508701c2186320,789649,1696896,1017402,1093160,1017402c489424,1017402,0,789649,0,508701xe" fillcolor="#4472c4" stroked="t" o:allowincell="f" style="position:absolute;left:5739;top:9391;width:3442;height:16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Specialist CSW's (Neurological, Equality &amp; Diversity, Dementia, Advocacy &amp; Mental Health)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  <v:rect id="shape_0" ID="Freeform: Shape 22" coordsize="964092,661536" path="m0,330768c0,148090,215819,0,482046,0c748273,0,964092,148090,964092,330768c964092,513446,748273,661536,482046,661536c215819,661536,0,513446,0,330768xe" fillcolor="#4472c4" stroked="t" o:allowincell="f" style="position:absolute;left:2205;top:1634;width:1517;height:10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FFFFFF"/>
                            <w:lang w:val="en-GB" w:bidi="ar-SA"/>
                          </w:rPr>
                          <w:t>CEO</w:t>
                        </w:r>
                      </w:p>
                    </w:txbxContent>
                  </v:textbox>
                  <v:fill o:detectmouseclick="t" type="solid" color2="#bb8d3b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 w:eastAsia="Calibri" w:cs="Calibri"/>
          <w:b w:val="false"/>
          <w:b w:val="false"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523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ob Description – Chief Executive Officer</w:t>
    </w:r>
  </w:p>
  <w:p>
    <w:pPr>
      <w:pStyle w:val="Footer"/>
      <w:rPr/>
    </w:pPr>
    <w:r>
      <w:rPr>
        <w:rFonts w:cs="Arial" w:ascii="Arial" w:hAnsi="Arial"/>
        <w:sz w:val="16"/>
      </w:rPr>
      <w:t>Updated February 2023</w:t>
      <w:tab/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9470</wp:posOffset>
          </wp:positionH>
          <wp:positionV relativeFrom="paragraph">
            <wp:posOffset>-335915</wp:posOffset>
          </wp:positionV>
          <wp:extent cx="1219200" cy="10331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Fife Carers Centre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JOB DESCRIPTION – Chief Executive Officer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cottish Charity Number: SC029466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pany Number: 282309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  <w:color w:val="9933FF"/>
      <w:sz w:val="9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8:00Z</dcterms:created>
  <dc:creator>Mhairi Lochhead</dc:creator>
  <dc:description/>
  <cp:keywords/>
  <dc:language>en-US</dc:language>
  <cp:lastModifiedBy>Mhairi Lochhead</cp:lastModifiedBy>
  <cp:lastPrinted>2011-07-21T14:25:00Z</cp:lastPrinted>
  <dcterms:modified xsi:type="dcterms:W3CDTF">2023-02-06T09:38:00Z</dcterms:modified>
  <cp:revision>2</cp:revision>
  <dc:subject/>
  <dc:title>Job 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521716752D654DAD050A9C27E73164</vt:lpwstr>
  </property>
</Properties>
</file>