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Subtitl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b Descrip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Job Title:</w:t>
      </w:r>
      <w:r>
        <w:rPr>
          <w:sz w:val="22"/>
          <w:szCs w:val="22"/>
        </w:rPr>
        <w:t xml:space="preserve"> </w:t>
        <w:tab/>
        <w:tab/>
        <w:tab/>
        <w:t xml:space="preserve">Deputy Manager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le to:</w:t>
      </w:r>
      <w:r>
        <w:rPr>
          <w:sz w:val="22"/>
          <w:szCs w:val="22"/>
        </w:rPr>
        <w:t xml:space="preserve"> </w:t>
        <w:tab/>
        <w:tab/>
        <w:t>Manager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me requirement:</w:t>
        <w:tab/>
      </w:r>
      <w:r>
        <w:rPr>
          <w:color w:val="000000"/>
          <w:sz w:val="22"/>
          <w:szCs w:val="22"/>
        </w:rPr>
        <w:t>35 hours per wee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5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alary: </w:t>
        <w:tab/>
      </w:r>
      <w:r>
        <w:rPr>
          <w:color w:val="000000"/>
          <w:sz w:val="22"/>
          <w:szCs w:val="22"/>
        </w:rPr>
        <w:t>£36,124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80" w:hanging="25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Location:</w:t>
        <w:tab/>
      </w:r>
      <w:r>
        <w:rPr>
          <w:color w:val="000000"/>
          <w:sz w:val="22"/>
          <w:szCs w:val="22"/>
        </w:rPr>
        <w:t>Edinburgh City Centr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urpose of the Job </w:t>
      </w:r>
    </w:p>
    <w:p>
      <w:pPr>
        <w:pStyle w:val="TextBodyIndent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bookmarkStart w:id="0" w:name="_Hlk127973410"/>
      <w:r>
        <w:rPr>
          <w:rFonts w:eastAsia="Times New Roman"/>
          <w:sz w:val="22"/>
          <w:szCs w:val="22"/>
          <w:lang w:eastAsia="en-US"/>
        </w:rPr>
        <w:t>To work alongside the Manager on the strategic development and functions of the organisation and play a lead role in the development of Canongate Youth’s services in line with the organisation’s charitable purpose, mission and values</w:t>
      </w:r>
      <w:bookmarkEnd w:id="0"/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inciple Duti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in responsibilities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Deputise for the Manager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Strategic management and development of Canongate Youth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all management of service provision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 line management to staff alongside the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ment and implementation of organisational policies, procedures and system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ing and liaising with fund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Researching and keeping up to date with policies and initiatives relevant to the work of the organis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ing key decisions in conjunction with and in the absence of the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orting to and working closely with the Board of Trustees as part of the Management Team</w:t>
      </w:r>
    </w:p>
    <w:p>
      <w:pPr>
        <w:pStyle w:val="Normal"/>
        <w:tabs>
          <w:tab w:val="clear" w:pos="720"/>
          <w:tab w:val="left" w:pos="-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/>
      </w:pPr>
      <w:r>
        <w:rPr>
          <w:bCs/>
          <w:sz w:val="22"/>
          <w:szCs w:val="22"/>
        </w:rPr>
        <w:t xml:space="preserve">Management and development of CY services which support the overall mission of the organis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/>
      </w:pPr>
      <w:r>
        <w:rPr>
          <w:bCs/>
          <w:sz w:val="22"/>
          <w:szCs w:val="22"/>
        </w:rPr>
        <w:t xml:space="preserve">Management and development of monitoring and evaluation systems across all servi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suring services are fit for purpose, in line with the organisation’s values and have the greatest impact on children and young peop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ment and provision of opportunities for young people to design and deliver services and take part in participatory activ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ment of safeguarding issues, ensuring policies and procedures are adhered to</w:t>
      </w:r>
    </w:p>
    <w:p>
      <w:pPr>
        <w:pStyle w:val="Normal"/>
        <w:tabs>
          <w:tab w:val="clear" w:pos="720"/>
          <w:tab w:val="left" w:pos="-567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t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Managing stakeholder relationships</w:t>
      </w:r>
    </w:p>
    <w:p>
      <w:pPr>
        <w:pStyle w:val="Normal"/>
        <w:numPr>
          <w:ilvl w:val="0"/>
          <w:numId w:val="10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Promoting and representing the work of Canongate Youth using a variety of platforms and methods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Managing marketing, digital and media communications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Funding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Working alongside the Manager to identify and secure sustainable funding to support the services of the organisation 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Managing, reporting on, and ensuring outcomes and targets are met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  <w:sz w:val="22"/>
          <w:szCs w:val="22"/>
        </w:rPr>
        <w:t xml:space="preserve">Developing partnerships and relationships with existing and new funders to support the work of Canongate Youth 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ging and supporting staff including support and supervision and appraisals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verseeing the management of volunteers across all services  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verseeing staff training and development across the organis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responsibilit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nagement of organisational budgets alongside the Manag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/>
          <w:sz w:val="22"/>
          <w:szCs w:val="22"/>
        </w:rPr>
        <w:t>Buildings and Infrastructure</w:t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rFonts w:cs="Arial"/>
          <w:sz w:val="22"/>
          <w:szCs w:val="24"/>
        </w:rPr>
        <w:t>To ensure buildings are fit for purpose and to lead on any changes to buildings and infrastructure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vernance</w:t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rFonts w:cs="Arial"/>
          <w:sz w:val="22"/>
          <w:szCs w:val="22"/>
        </w:rPr>
        <w:t xml:space="preserve">To ensure the organisation meets its charitable purposes in line with its governing document </w:t>
      </w:r>
    </w:p>
    <w:p>
      <w:pPr>
        <w:pStyle w:val="Subtitle"/>
        <w:numPr>
          <w:ilvl w:val="0"/>
          <w:numId w:val="7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e organisation complies with its governing document, charity law, company law and any other relevant legislation and regulation </w:t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Profile – Deputy Manag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lls, knowledge &amp; experie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tensive knowledge and understanding of working with children and young people and the issues they face and knowledge of the Youth Work sector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Relevant qualification in a related disciplin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perience of managing safeguarding concerns and implementing policy and procedures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sz w:val="22"/>
          <w:szCs w:val="22"/>
        </w:rPr>
        <w:t xml:space="preserve">Experience in managing projects and associated budgets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ility to effectively monitor and evaluate services in order to demonstrate impact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perience of leading, managing, and inspiring people and providing support and supervision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Effective interpersonal skills, demonstrating the ability to build and maintain positive relationships with a variety of stakeholder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perience of writing successful funding applications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Excellent communication skill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nowledge and understanding of, and commitment to equality of opportunity, anti-discriminatory practices, and inclusion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ributes and Valu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ssion for youth and children’s work and a commitment to the mission, aims and values of Canongate Youth 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bility to be self-motivating, work under pressure, and manage time effectively, prioritising different areas of work according to need </w:t>
      </w:r>
    </w:p>
    <w:p>
      <w:pPr>
        <w:pStyle w:val="ListParagrap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 commitment to working flexibly and creatively in response to changing organisational requirements</w:t>
      </w:r>
    </w:p>
    <w:p>
      <w:pPr>
        <w:pStyle w:val="ListParagrap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fficiency and effectiveness – the ability to plan and organise work so that outcomes and standards are met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ommitment and drive – The ability to use initiative to take forward ideas </w:t>
      </w:r>
    </w:p>
    <w:p>
      <w:pPr>
        <w:pStyle w:val="ListParagrap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bility to work as part of a team, providing peer support and feedback where necessary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ubtitle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19075</wp:posOffset>
          </wp:positionV>
          <wp:extent cx="1644015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ahoma" w:hAnsi="Tahoma" w:eastAsia="Times New Roman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HeaderChar1">
    <w:name w:val="Head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57:00Z</dcterms:created>
  <dc:creator>bob</dc:creator>
  <dc:description/>
  <cp:keywords/>
  <dc:language>en-US</dc:language>
  <cp:lastModifiedBy>Clare Jamieson</cp:lastModifiedBy>
  <cp:lastPrinted>2023-02-23T11:31:00Z</cp:lastPrinted>
  <dcterms:modified xsi:type="dcterms:W3CDTF">2023-02-23T11:56:00Z</dcterms:modified>
  <cp:revision>3</cp:revision>
  <dc:subject/>
  <dc:title>Job Description</dc:title>
</cp:coreProperties>
</file>