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0156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5" r="-5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ILPK Administrator 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18"/>
      </w:tblGrid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r qua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nt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dent use of Microsoft &amp; google programmes such as google workspace, google docs and for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initiate, plan and complete tas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digital communication and its use in a work cont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skills with people in a wide range of circumst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work unsupervised and using initiativ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general administration du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minute taking and maintaining communication with a varied membersh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 social media accounts, website platform and mailing contact lis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ebsite maintenance and develo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/Experience of Disability related iss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organising and managing small projects and ev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managing accounts/invoices/bookkeep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ottish Charity No: SC 016452. Company Limited by Guarantee No: SC 3399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19:00Z</dcterms:created>
  <dc:creator>Raine Du Puy</dc:creator>
  <dc:description/>
  <cp:keywords/>
  <dc:language>en-US</dc:language>
  <cp:lastModifiedBy>Jane Moncrieff</cp:lastModifiedBy>
  <cp:lastPrinted>2010-08-11T15:11:00Z</cp:lastPrinted>
  <dcterms:modified xsi:type="dcterms:W3CDTF">2023-03-06T12:05:00Z</dcterms:modified>
  <cp:revision>3</cp:revision>
  <dc:subject>Admin person specification</dc:subject>
  <dc:title>Perth &amp; Kinross Access Group</dc:title>
</cp:coreProperties>
</file>