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ool Counsellor (Maternity Leave cover – 1 yea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Title:</w:t>
        <w:tab/>
        <w:tab/>
        <w:t>School Counsell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ployer:</w:t>
        <w:tab/>
      </w:r>
      <w:r>
        <w:rPr>
          <w:rFonts w:cs="Arial" w:ascii="Arial" w:hAnsi="Arial"/>
          <w:color w:val="000000"/>
        </w:rPr>
        <w:t>Board of Directors, MYP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for:</w:t>
        <w:tab/>
      </w: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:</w:t>
      </w:r>
      <w:r>
        <w:rPr>
          <w:rFonts w:cs="Arial" w:ascii="Arial" w:hAnsi="Arial"/>
          <w:bCs/>
          <w:color w:val="000000"/>
        </w:rPr>
        <w:tab/>
        <w:t>Service Manager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lary:</w:t>
        <w:tab/>
      </w:r>
      <w:r>
        <w:rPr>
          <w:rFonts w:cs="Arial" w:ascii="Arial" w:hAnsi="Arial"/>
          <w:color w:val="000000"/>
        </w:rPr>
        <w:t>Grade SJC 31-33 £33,007 - £34,830 (pro-rata)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urs:</w:t>
      </w:r>
      <w:r>
        <w:rPr>
          <w:rFonts w:cs="Arial" w:ascii="Arial" w:hAnsi="Arial"/>
          <w:color w:val="000000"/>
        </w:rPr>
        <w:tab/>
        <w:t>17.5 per week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color w:val="000000"/>
        </w:rPr>
        <w:t>Leave:</w:t>
        <w:tab/>
      </w:r>
      <w:r>
        <w:rPr>
          <w:rFonts w:cs="Arial" w:ascii="Arial" w:hAnsi="Arial"/>
          <w:color w:val="000000"/>
        </w:rPr>
        <w:t>26 days annual leave/10 public holidays (pro-rata) to be worked flexibly to suit the needs of the service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ace of work:</w:t>
        <w:tab/>
      </w:r>
      <w:r>
        <w:rPr>
          <w:rFonts w:cs="Arial" w:ascii="Arial" w:hAnsi="Arial"/>
        </w:rPr>
        <w:t>The administrative base is in Dalkeith. Travel throughout Midlothian, including operating from other venues, will be required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ial conditions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ract will initially run until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</w:t>
      </w:r>
    </w:p>
    <w:p>
      <w:pPr>
        <w:pStyle w:val="Normal"/>
        <w:rPr/>
      </w:pPr>
      <w:r>
        <w:rPr>
          <w:rFonts w:cs="Arial" w:ascii="Arial" w:hAnsi="Arial"/>
        </w:rPr>
        <w:t>The post may involve regular evening and occasional weekend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be able to travel across Midloth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PAS will contribute 6% to the MYPAS nominated pension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ob will be initially on a 3 month probation period. This probation may be extende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Purpo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deliver a school counselling service within a High School cluster (a high school and associated Primary Schools) to 10-18 year olds. In addition to delivery of counselling and managing the referral process, the postholder will evaluate and report on the results of the servi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in Duti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Work with young people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weekly counselling sessions to young people aged 10-18 years old at various times and locations including evenings and weekend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ithin agreed procedures and policies personally conduct assessments of young people taking into account their mental health state, contextual factors and capacity to understand and engage with MYP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nage a specialist clinical caseload and contribute to the management of enquiries, consultations, referrals, monitoring / prioritising the waiting list and discharging cli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in accordance with recognised good practice regarding confidentiality, age appropriateness, correct codes of conduct, relevant legislation, child protection and ethical frameworks (including BACP and COS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eive regular clinical supervision from an appropriately experienced and qualified counselling supervisor approved by MYPAS management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nership Work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-ordination and management of case load, liaising as required and with client consent, with third parties from Education, Health, Social Work and third sector organisatio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service providers and other parts of the MYPAS service to provide a holistic service to young people, referring to other professionals or agencies as necessary and in line with agreed polic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 of consultancy and advice to professionals across statutory and voluntary sectors with regard to the assessment and support of young people who experience emotional or psychological difficult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information, advice, guidance and signposting to young people and their families on emotional and mental well-be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e service contributes to the sharing of appropriate information between agencies, working in line with GIRFEC princip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rvice Developmen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Liaise with relevant professionals to set-up and maintain a referral process for the servic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Liaise with relevant professionals on the development of the service, including attending meeting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valuate effectiveness of counselling work including developing evaluation tools and methods where appropria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port on the outcomes and effectiveness of work to the Service Manage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du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, and actively participate in, regular support and supervision meeting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yourself in a professional manner and in line with MYPAS’ policies at all tim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 own continuing professional development in negotiation with line manag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dertake any other appropriate tasks (deemed to be within the competence of the post holder) as instructed by the MYPAS management tea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ool Counsellor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note: candidates should complete their applications on the basis that evidence should be provided when considering the following criter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ntial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sess a Diploma or equivalent in Counsell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redited or working towards individual professional accredit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of relevant professional body: e.g. BACP or COS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t least 150 hours of post qualifying counselling experie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-qualification experience of counselling children and adolescent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perience of working with young people in a non judgemental w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ility to empathise with children and young peopl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and knowledge of working in a multi-agency conte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monstrate, maintain and share with colleagues a high standard of knowledge of the emotional and mental health needs of young peop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lexible and creative approach to providing a therapeutic ser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listening and interpersonal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communication skills including report writing and present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cellent team working skills with evidence of ability to work using own initia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Experience of building good relationships with school staff whilst maintaining professional bound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ime management skills and able to prioritise personal workl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monitor and evaluate a wide range of interventions with young peop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ce of continuous professional develop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child protection procedu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anti discriminatory pract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cient in using IT including email and Microsoft Office pack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irabl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ploma or equivalent or alternatively a Post-Qualifying Qualification in Counselling Children &amp; Young People’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xperience of delivering Family Counsell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ledge of issues that affect young people in Midlothi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nd understanding of the key socio-economic issues in Midlothian which may impact on and affect young people in the area including influence on service pro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97" w:gutter="57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FF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0:00Z</dcterms:created>
  <dc:creator>Sue</dc:creator>
  <dc:description/>
  <cp:keywords/>
  <dc:language>en-US</dc:language>
  <cp:lastModifiedBy>Dave Evans</cp:lastModifiedBy>
  <cp:lastPrinted>2008-09-20T14:07:00Z</cp:lastPrinted>
  <dcterms:modified xsi:type="dcterms:W3CDTF">2023-03-10T15:25:00Z</dcterms:modified>
  <cp:revision>3</cp:revision>
  <dc:subject/>
  <dc:title>For the attention of Dr West and Audrey Burnside</dc:title>
</cp:coreProperties>
</file>