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RCH HOUSE, BRIDGETON [SCIO]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1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itle of Post</w:t>
      </w:r>
      <w:r>
        <w:rPr>
          <w:rFonts w:cs="Arial" w:ascii="Arial" w:hAnsi="Arial"/>
          <w:b w:val="false"/>
        </w:rPr>
        <w:t xml:space="preserve">:   </w:t>
        <w:tab/>
        <w:t>Trainee Youth Worker – Church House, Bridgeton, Glasgow</w:t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sponsible to</w:t>
      </w:r>
      <w:r>
        <w:rPr>
          <w:rFonts w:cs="Arial" w:ascii="Arial" w:hAnsi="Arial"/>
          <w:b w:val="false"/>
        </w:rPr>
        <w:t>:</w:t>
        <w:tab/>
        <w:t xml:space="preserve">Project Manager of Church House </w:t>
      </w:r>
    </w:p>
    <w:p>
      <w:pPr>
        <w:pStyle w:val="Normal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Main Purpose of post:  </w:t>
        <w:tab/>
      </w:r>
      <w:r>
        <w:rPr>
          <w:rFonts w:cs="Arial" w:ascii="Arial" w:hAnsi="Arial"/>
          <w:b w:val="false"/>
        </w:rPr>
        <w:t xml:space="preserve">To be part of a team </w:t>
      </w:r>
      <w:r>
        <w:rPr>
          <w:rFonts w:cs="Arial" w:ascii="Arial" w:hAnsi="Arial"/>
          <w:b w:val="false"/>
          <w:lang w:val="en-GB"/>
        </w:rPr>
        <w:t>delivering programmes to</w:t>
      </w:r>
      <w:r>
        <w:rPr>
          <w:rFonts w:cs="Arial" w:ascii="Arial" w:hAnsi="Arial"/>
          <w:b w:val="false"/>
        </w:rPr>
        <w:t xml:space="preserve"> develop Church House into a Family Support Centr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MAIN DUTIES 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/>
      </w:pPr>
      <w:r>
        <w:rPr/>
        <w:t>Principal D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  <w:color w:val="000000"/>
          <w:sz w:val="24"/>
          <w:szCs w:val="20"/>
        </w:rPr>
        <w:t>The main role is to support children and young people in making positive change through engagement and challenge while gaining qualifications appropriate to youth wor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  <w:color w:val="000000"/>
          <w:sz w:val="24"/>
          <w:szCs w:val="20"/>
        </w:rPr>
        <w:t>This is a unique role with high-levels of responsibility in an exciting environ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color w:val="000000"/>
          <w:sz w:val="24"/>
          <w:szCs w:val="20"/>
        </w:rPr>
        <w:t xml:space="preserve">We would require you to work alongside a vibrant and enthusiastic staff team and volunteers.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color w:val="000000"/>
          <w:sz w:val="24"/>
          <w:szCs w:val="20"/>
        </w:rPr>
      </w:r>
    </w:p>
    <w:p>
      <w:pPr>
        <w:pStyle w:val="Normal"/>
        <w:rPr/>
      </w:pPr>
      <w:r>
        <w:rPr/>
        <w:t>Ongoing Du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assist in the leading, planning and delivering of flexible activities, which meet the needs of those attending Church Hous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work alongside a team of volunte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o support the </w:t>
      </w:r>
      <w:r>
        <w:rPr>
          <w:rFonts w:cs="Arial" w:ascii="Arial" w:hAnsi="Arial"/>
          <w:b w:val="false"/>
          <w:color w:val="000000"/>
        </w:rPr>
        <w:t>P</w:t>
      </w:r>
      <w:r>
        <w:rPr>
          <w:rFonts w:cs="Arial" w:ascii="Arial" w:hAnsi="Arial"/>
          <w:b w:val="false"/>
        </w:rPr>
        <w:t>roject Manager implementing appropriate polices including (but not confined to) Health and Safety and Safeguarding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 w:val="false"/>
        </w:rPr>
        <w:t>To communicate effectively with children, families and partner organisa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support fund raising activiti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 w:val="false"/>
        </w:rPr>
        <w:t>To represent Church House at and as a member of external bodie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 w:val="false"/>
        </w:rPr>
        <w:t>Contribute fully to Church House appraisal proces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ndertake such other duties as may be required from time to time by the Project Manag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color w:val="000000"/>
          <w:szCs w:val="20"/>
        </w:rPr>
        <w:t>Within this role, you will receive training and gain ‘hands on’ experience from the beginning and support from an experienced tea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mit to your own personal development as a youth work practitioner. This will include a commitment to completing a personalised programme of additional learning outside of work. For example first aid training, youth work specific training etc./ or be attending further education studying in a related field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 Specification:   Youth Work Apprentice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ssential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esirabl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ills, abilities and knowl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Experience of working with children and young peop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Ability to plan and deliver age appropriate activ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 xml:space="preserve">Understanding of issues faced by children and famil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Demonstrable ability to encourage good practice in working alongside volunte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Experience of fundrais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Commitment to partnership working with other community groups and organisa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Experience in local community involv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Experience and expertise in the use of IT applica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Driving Lic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Qualit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bility to communicate effectively with others using strong interpersonal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bility to work collaboratively with colleagues and contribute to effective team work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Ability to prioritise work and worklo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enness to different ways of working and trying new ide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turit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work on own initiati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pportive of Church House’s etho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Passionate about working with young people to encourage their develop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lf-motivation to identify personal learning and training cours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n-going commitment to continuing professional development including willingness to work towards qualifications and accredited training essential for al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19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9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ms and Conditions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  <w:lang w:val="en-GB"/>
        </w:rPr>
        <w:t>Applicants must be aged 16 – 24; as per funding terms for the pos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This is a part time post – </w:t>
      </w:r>
      <w:r>
        <w:rPr>
          <w:rFonts w:cs="Arial" w:ascii="Arial" w:hAnsi="Arial"/>
          <w:b w:val="false"/>
          <w:lang w:val="en-GB"/>
        </w:rPr>
        <w:t>25</w:t>
      </w:r>
      <w:r>
        <w:rPr>
          <w:rFonts w:cs="Arial" w:ascii="Arial" w:hAnsi="Arial"/>
          <w:b w:val="false"/>
        </w:rPr>
        <w:t xml:space="preserve"> hours per week</w:t>
      </w:r>
      <w:r>
        <w:rPr>
          <w:rFonts w:cs="Arial" w:ascii="Arial" w:hAnsi="Arial"/>
          <w:b w:val="false"/>
          <w:lang w:val="en-GB"/>
        </w:rPr>
        <w:t xml:space="preserve">, including late evenings weekends and unsociable hours.  Children in Need are funding this post for three years. </w:t>
      </w:r>
    </w:p>
    <w:p>
      <w:pPr>
        <w:pStyle w:val="ListParagrap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 w:val="false"/>
          <w:lang w:val="en-GB"/>
        </w:rPr>
        <w:t>This post is an initial 2-year traineeship post with the possibility of a further year of funding on the successful completion of the 2-year apprenticeship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GB"/>
        </w:rPr>
        <w:t>The post is subject to an initial 3-month probation period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left" w:pos="810" w:leader="none"/>
          <w:tab w:val="center" w:pos="4320" w:leader="none"/>
          <w:tab w:val="right" w:pos="8640" w:leader="none"/>
        </w:tabs>
        <w:suppressAutoHyphens w:val="true"/>
        <w:spacing w:before="0" w:after="19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GB"/>
        </w:rPr>
        <w:t>Hourly Rate is £10.32 p/h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spacing w:before="0" w:after="192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 nature of the work calls for a degree of flexibility, thus hours of work, which are as agreed with the Project Manager, may vary from day to day 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spacing w:before="0" w:after="192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re are 5 weeks pro rata paid leave in each full holiday year which runs from 1 January to 31 December. Entitlement is based on full weeks worked. There are also 9 pro rata statutory holiday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before="0" w:after="192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post is based at Church House, 22 Queen Mary Street, Bridgeton, Glasgow, G40 3BB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before="0" w:after="192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VG membership for work with children will be a requirement of the job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urther information from: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b w:val="false"/>
          <w:b w:val="false"/>
          <w:color w:val="000000"/>
          <w:lang w:eastAsia="en-US"/>
        </w:rPr>
      </w:pPr>
      <w:r>
        <w:rPr>
          <w:rFonts w:cs="Arial" w:ascii="Arial" w:hAnsi="Arial"/>
          <w:b w:val="false"/>
          <w:color w:val="000000"/>
        </w:rPr>
        <w:t>Graham Hyndman, Children’s and Youth Worker</w:t>
      </w:r>
      <w:r>
        <w:rPr>
          <w:rFonts w:cs="Arial" w:ascii="Arial" w:hAnsi="Arial"/>
          <w:b w:val="false"/>
        </w:rPr>
        <w:t xml:space="preserve"> 0141 </w:t>
      </w:r>
      <w:r>
        <w:rPr>
          <w:rFonts w:cs="Arial" w:ascii="Arial" w:hAnsi="Arial"/>
          <w:b w:val="false"/>
          <w:color w:val="000000"/>
          <w:lang w:eastAsia="en-US"/>
        </w:rPr>
        <w:t xml:space="preserve">554 8045, 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b w:val="false"/>
          <w:b w:val="false"/>
          <w:color w:val="000000"/>
          <w:lang w:eastAsia="en-US"/>
        </w:rPr>
      </w:pPr>
      <w:r>
        <w:rPr>
          <w:rFonts w:cs="Arial" w:ascii="Arial" w:hAnsi="Arial"/>
          <w:b w:val="false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bCs/>
          <w:color w:val="000000"/>
          <w:lang w:eastAsia="en-US"/>
        </w:rPr>
      </w:pPr>
      <w:hyperlink r:id="rId2">
        <w:r>
          <w:rPr>
            <w:rStyle w:val="InternetLink"/>
            <w:rFonts w:cs="Arial" w:ascii="Arial" w:hAnsi="Arial"/>
            <w:bCs/>
            <w:lang w:eastAsia="en-US"/>
          </w:rPr>
          <w:t>graham@churchy.org.uk</w:t>
        </w:r>
      </w:hyperlink>
      <w:r>
        <w:rPr>
          <w:rFonts w:cs="Arial" w:ascii="Arial" w:hAnsi="Arial"/>
          <w:bCs/>
          <w:color w:val="000000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rPr>
          <w:rFonts w:ascii="Arial" w:hAnsi="Arial" w:cs="Arial"/>
          <w:b w:val="false"/>
          <w:b w:val="false"/>
          <w:bCs/>
          <w:color w:val="000000"/>
          <w:lang w:eastAsia="en-US"/>
        </w:rPr>
      </w:pPr>
      <w:r>
        <w:rPr>
          <w:rFonts w:cs="Arial" w:ascii="Arial" w:hAnsi="Arial"/>
          <w:b w:val="false"/>
          <w:bCs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sing date is 12.00 noon on Friday 3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March 2023</w:t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jc w:val="center"/>
        <w:rPr/>
      </w:pPr>
      <w:r>
        <w:rPr>
          <w:rFonts w:cs="Arial" w:ascii="Arial" w:hAnsi="Arial"/>
          <w:sz w:val="24"/>
        </w:rPr>
        <w:t>Interviews:  Practical interviews 11th April</w:t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el interview Thursday 13th April</w:t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imes to be confirmed)</w:t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end completed applications to</w:t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jc w:val="center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angela@churchy.org.uk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a Molloy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 Manager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rch House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Queen Mary Street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sgow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40 3BB</w:t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92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340" w:top="709" w:footer="510" w:bottom="56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GB"/>
      </w:rPr>
      <w:t>CHURCH HOUSE, BRIDGETON [SCIO]</w:t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SC0391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GB"/>
      </w:rPr>
      <w:t>CHURCH HOUSE, BRIDGETON [SCIO]</w:t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SC039112</w:t>
    </w:r>
  </w:p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375" cy="964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ahoma" w:hAnsi="Tahoma" w:cs="Tahoma"/>
      <w:b/>
      <w:sz w:val="22"/>
      <w:szCs w:val="22"/>
    </w:rPr>
  </w:style>
  <w:style w:type="character" w:styleId="HeaderChar">
    <w:name w:val="Header Char"/>
    <w:qFormat/>
    <w:rPr>
      <w:rFonts w:ascii="Century Gothic" w:hAnsi="Century Gothic" w:cs="Century Gothic"/>
      <w:b/>
      <w:sz w:val="22"/>
      <w:szCs w:val="22"/>
    </w:rPr>
  </w:style>
  <w:style w:type="character" w:styleId="FooterChar">
    <w:name w:val="Footer Char"/>
    <w:qFormat/>
    <w:rPr>
      <w:rFonts w:ascii="Century Gothic" w:hAnsi="Century Gothic" w:cs="Century Gothic"/>
      <w:b/>
      <w:sz w:val="22"/>
      <w:szCs w:val="22"/>
    </w:rPr>
  </w:style>
  <w:style w:type="character" w:styleId="SubtitleChar">
    <w:name w:val="Subtitle Char"/>
    <w:qFormat/>
    <w:rPr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ham@churchy.org.uk" TargetMode="External"/><Relationship Id="rId3" Type="http://schemas.openxmlformats.org/officeDocument/2006/relationships/hyperlink" Target="mailto:angela@churchy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4:00Z</dcterms:created>
  <dc:creator>Church of Scotland</dc:creator>
  <dc:description/>
  <cp:keywords/>
  <dc:language>en-US</dc:language>
  <cp:lastModifiedBy>Graham Hyndman</cp:lastModifiedBy>
  <cp:lastPrinted>2023-03-13T13:39:00Z</cp:lastPrinted>
  <dcterms:modified xsi:type="dcterms:W3CDTF">2023-03-13T15:22:00Z</dcterms:modified>
  <cp:revision>4</cp:revision>
  <dc:subject/>
  <dc:title>Job Description</dc:title>
</cp:coreProperties>
</file>