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cs="Arial"/>
          <w:b/>
          <w:lang w:val="en-US" w:eastAsia="en-US"/>
        </w:rPr>
        <w:drawing>
          <wp:inline distT="0" distB="0" distL="0" distR="0">
            <wp:extent cx="1183005"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183005" cy="4508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Counsellor Practice Supervisio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cs="Arial" w:ascii="Arial" w:hAnsi="Arial"/>
          <w:color w:val="000000"/>
          <w:shd w:fill="FFFFFF" w:val="clear"/>
        </w:rPr>
        <w:t>GCA wants to meet the aims and commitments set out in our Equal Opportunities Policy. GCA needs your help and co-operation to enable us to do this, but filling in the form is voluntary. Please follow the below li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lang w:eastAsia="ar-SA"/>
        </w:rPr>
      </w:pPr>
      <w:hyperlink r:id="rId3">
        <w:r>
          <w:rPr>
            <w:rStyle w:val="InternetLink"/>
            <w:rFonts w:eastAsia="Times New Roman" w:cs="Arial" w:ascii="Arial" w:hAnsi="Arial"/>
            <w:lang w:eastAsia="ar-SA"/>
          </w:rPr>
          <w:t>https://forms.office.com/e/6KVWihHn3Y</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760649502"/>
            <w:bookmarkStart w:id="1" w:name="__Fieldmark__18_760649502"/>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760649502"/>
            <w:bookmarkStart w:id="3" w:name="__Fieldmark__19_760649502"/>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760649502"/>
            <w:bookmarkStart w:id="5" w:name="__Fieldmark__20_760649502"/>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760649502"/>
            <w:bookmarkStart w:id="7" w:name="__Fieldmark__21_760649502"/>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760649502"/>
            <w:bookmarkStart w:id="9" w:name="__Fieldmark__23_760649502"/>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760649502"/>
            <w:bookmarkStart w:id="11" w:name="__Fieldmark__25_760649502"/>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760649502"/>
            <w:bookmarkStart w:id="13" w:name="__Fieldmark__27_760649502"/>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760649502"/>
            <w:bookmarkStart w:id="15" w:name="__Fieldmark__29_760649502"/>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760649502"/>
            <w:bookmarkStart w:id="17" w:name="__Fieldmark__31_760649502"/>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760649502"/>
            <w:bookmarkStart w:id="19" w:name="__Fieldmark__83_760649502"/>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760649502"/>
            <w:bookmarkStart w:id="21" w:name="__Fieldmark__84_760649502"/>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760649502"/>
            <w:bookmarkStart w:id="23" w:name="__Fieldmark__93_760649502"/>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760649502"/>
            <w:bookmarkStart w:id="25" w:name="__Fieldmark__102_760649502"/>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4"/>
      <w:footerReference w:type="default" r:id="rId5"/>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w:t>
      <w:tab/>
      <w:tab/>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3</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e/6KVWihHn3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02:00Z</dcterms:created>
  <dc:creator>Susan Philp</dc:creator>
  <dc:description/>
  <cp:keywords/>
  <dc:language>en-US</dc:language>
  <cp:lastModifiedBy>Judith Derrick</cp:lastModifiedBy>
  <cp:lastPrinted>2019-08-21T18:56:00Z</cp:lastPrinted>
  <dcterms:modified xsi:type="dcterms:W3CDTF">2023-03-28T14:56:00Z</dcterms:modified>
  <cp:revision>7</cp:revision>
  <dc:subject/>
  <dc:title/>
</cp:coreProperties>
</file>