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251587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Application for Employ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ost applied for: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eastAsia="Arial Unicode MS" w:cs="Arial" w:ascii="Arial" w:hAnsi="Arial"/>
          <w:color w:val="000000"/>
          <w:sz w:val="22"/>
          <w:szCs w:val="22"/>
          <w:lang w:val="en-GB" w:eastAsia="en-GB"/>
        </w:rPr>
        <w:t>Knowledge Exchange Offic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losing date: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12 noon BST </w:t>
      </w:r>
      <w:r>
        <w:rPr>
          <w:rFonts w:eastAsia="Arial Unicode MS" w:cs="Arial" w:ascii="Arial" w:hAnsi="Arial"/>
          <w:color w:val="000000"/>
          <w:sz w:val="22"/>
          <w:szCs w:val="22"/>
          <w:lang w:val="en-GB" w:eastAsia="en-GB"/>
        </w:rPr>
        <w:t>22 June 2023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6400800" cy="21812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81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45pt;width:503.95pt;height:171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3006725</wp:posOffset>
                </wp:positionV>
                <wp:extent cx="6099175" cy="1981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am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ddres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ail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vening telephon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ay telephon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May we contact you during the day? </w:t>
                            </w:r>
                            <w:bookmarkStart w:id="0" w:name="Dropdown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here did you see this post advertised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56.05pt;mso-wrap-distance-left:9.05pt;mso-wrap-distance-right:9.05pt;mso-wrap-distance-top:0pt;mso-wrap-distance-bottom:0pt;margin-top:236.7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Nam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ddress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mail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vening telephon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Day telephon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May we contact you during the day? </w:t>
                      </w:r>
                      <w:bookmarkStart w:id="1" w:name="Dropdown1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Where did you see this post advertised?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400800" cy="485521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5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pt;width:503.95pt;height:382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ESENT OR MOST RECENT EMPLOYM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03.95pt;height:73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GB"/>
        </w:rPr>
        <w:t>EMPLOYMENT HISTORY (including any voluntary wo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130175</wp:posOffset>
                </wp:positionV>
                <wp:extent cx="6124575" cy="423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Job tit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alary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ame of Employer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ddress of Employer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art date:</w:t>
                              <w:tab/>
                              <w:tab/>
                              <w:tab/>
                              <w:tab/>
                              <w:t>End date (if not currently employed)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lease describe your main duties and responsibilities in this pos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33.1pt;mso-wrap-distance-left:9.05pt;mso-wrap-distance-right:9.05pt;mso-wrap-distance-top:0pt;mso-wrap-distance-bottom:0pt;margin-top:10.25pt;mso-position-vertical-relative:text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Job title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alary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Name of Employer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ddress of Employer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tart date:</w:t>
                        <w:tab/>
                        <w:tab/>
                        <w:tab/>
                        <w:tab/>
                        <w:t>End date (if not currently employed)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lease describe your main duties and responsibilities in this post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GB" w:eastAsia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27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ployer name and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ob Title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rt &amp; Finish dat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in duties and responsibilities</w:t>
            </w:r>
          </w:p>
        </w:tc>
      </w:tr>
      <w:tr>
        <w:trPr>
          <w:trHeight w:val="13433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400800" cy="27241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24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503.95pt;height:214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MAL EDUC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5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lifications / Gra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versity / College /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s</w:t>
            </w:r>
          </w:p>
        </w:tc>
      </w:tr>
      <w:tr>
        <w:trPr>
          <w:trHeight w:val="334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THER RELEVANT 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6400800" cy="47053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0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6.95pt;width:503.95pt;height:370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5"/>
        <w:gridCol w:w="2196"/>
        <w:gridCol w:w="2040"/>
      </w:tblGrid>
      <w:tr>
        <w:trPr>
          <w:trHeight w:val="34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urse / Subjec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ining Provi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ngth of 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</w:tr>
      <w:tr>
        <w:trPr>
          <w:trHeight w:val="6893" w:hRule="exac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54940</wp:posOffset>
                </wp:positionV>
                <wp:extent cx="6400800" cy="890651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0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2.2pt;width:503.95pt;height:701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7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2" w:name="_Hlk97809327"/>
            <w:bookmarkEnd w:id="2"/>
            <w:r>
              <w:rPr>
                <w:rFonts w:cs="Arial" w:ascii="Arial" w:hAnsi="Arial"/>
                <w:sz w:val="22"/>
                <w:szCs w:val="22"/>
                <w:lang w:val="en-GB"/>
              </w:rPr>
              <w:t>Please explain how your experience, skills and achievements meet the job description and person specification for this post.  Use a maximum of 1 additional continuation sheet if necessary.</w:t>
            </w:r>
          </w:p>
        </w:tc>
      </w:tr>
      <w:tr>
        <w:trPr>
          <w:trHeight w:val="13385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-125730</wp:posOffset>
                </wp:positionV>
                <wp:extent cx="6553200" cy="45370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53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9.9pt;width:515.95pt;height:35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GB"/>
        </w:rPr>
        <w:t>REFERE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provide details of two referees. One of these must be your present or most recent employer. We will not contact referees without your prior permiss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842770</wp:posOffset>
                </wp:positionV>
                <wp:extent cx="6120765" cy="183388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EFERE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am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:</w:t>
                              <w:tab/>
                              <w:tab/>
                              <w:tab/>
                              <w:tab/>
                              <w:tab/>
                              <w:t>Relationship to you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evious empl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elephone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44.4pt;mso-wrap-distance-left:9.05pt;mso-wrap-distance-right:9.05pt;mso-wrap-distance-top:0pt;mso-wrap-distance-bottom:0pt;margin-top:145.1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EFERE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Nam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osition:</w:t>
                        <w:tab/>
                        <w:tab/>
                        <w:tab/>
                        <w:tab/>
                        <w:tab/>
                        <w:t>Relationship to you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revious emplo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mai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elephone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ragraph">
                  <wp:posOffset>175895</wp:posOffset>
                </wp:positionV>
                <wp:extent cx="6120765" cy="156527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EFERE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am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:</w:t>
                              <w:tab/>
                              <w:tab/>
                              <w:tab/>
                              <w:tab/>
                              <w:tab/>
                              <w:t xml:space="preserve">Relationship to yo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elephon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3.25pt;mso-wrap-distance-left:9.05pt;mso-wrap-distance-right:9.05pt;mso-wrap-distance-top:0pt;mso-wrap-distance-bottom:0pt;margin-top:13.85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EFERE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Nam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osition:</w:t>
                        <w:tab/>
                        <w:tab/>
                        <w:tab/>
                        <w:tab/>
                        <w:tab/>
                        <w:t xml:space="preserve">Relationship to yo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mail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elephon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183578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3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85pt;width:503.95pt;height:14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confirm that the information I have given in this application is to the best of my knowledge, true and complet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47498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ignatur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ate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7.4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ignatur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pict>
                          <v:line id="shape_0" from="72pt,1.35pt" to="341.95pt,1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pt,25.8pt" to="179.95pt,2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Date: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34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17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color w:val="000000"/>
          <w:spacing w:val="2"/>
          <w:shd w:fill="FFFFFF" w:val="clear"/>
          <w:lang w:val="en-GB" w:eastAsia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return this form by e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ecruitment@intdevalliance.sco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Helvetica" w:hAnsi="Helvetica" w:cs="Arial"/>
          <w:bCs/>
          <w:color w:val="000000"/>
          <w:spacing w:val="2"/>
          <w:szCs w:val="22"/>
          <w:shd w:fill="FFFFFF" w:val="clear"/>
          <w:lang w:val="en-GB" w:eastAsia="en-GB"/>
        </w:rPr>
      </w:pPr>
      <w:r>
        <w:rPr>
          <w:rFonts w:cs="Arial" w:ascii="Helvetica" w:hAnsi="Helvetica"/>
          <w:bCs/>
          <w:color w:val="000000"/>
          <w:spacing w:val="2"/>
          <w:szCs w:val="22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>Closing date: 12 noon BST 22 June 2023</w:t>
      </w:r>
    </w:p>
    <w:p>
      <w:pPr>
        <w:pStyle w:val="Normal"/>
        <w:spacing w:before="280" w:after="280"/>
        <w:contextualSpacing/>
        <w:rPr>
          <w:rFonts w:ascii="Arial" w:hAnsi="Arial" w:eastAsia="Arial" w:cs="Arial"/>
          <w:b/>
          <w:b/>
          <w:color w:val="00000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>Interviews will be held w/c 26 June or 3 July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6"/>
      <w:outlineLvl w:val="0"/>
    </w:pPr>
    <w:rPr>
      <w:rFonts w:ascii="Georgia" w:hAnsi="Georgia" w:cs="Georgia"/>
      <w:color w:val="454545"/>
      <w:kern w:val="2"/>
      <w:sz w:val="50"/>
      <w:szCs w:val="5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color w:val="454545"/>
      <w:kern w:val="2"/>
      <w:sz w:val="50"/>
      <w:szCs w:val="50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intdevalliance.sc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4:00Z</dcterms:created>
  <dc:creator>Ronnie</dc:creator>
  <dc:description/>
  <cp:keywords/>
  <dc:language>en-US</dc:language>
  <cp:lastModifiedBy>Deirdre Muldowney</cp:lastModifiedBy>
  <cp:lastPrinted>2019-03-05T10:42:00Z</cp:lastPrinted>
  <dcterms:modified xsi:type="dcterms:W3CDTF">2023-06-0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Sophie Buxton</vt:lpwstr>
  </property>
  <property fmtid="{D5CDD505-2E9C-101B-9397-08002B2CF9AE}" pid="4" name="display_urn:schemas-microsoft-com:office:office#Editor">
    <vt:lpwstr>Sophie Buxton</vt:lpwstr>
  </property>
  <property fmtid="{D5CDD505-2E9C-101B-9397-08002B2CF9AE}" pid="5" name="lcf76f155ced4ddcb4097134ff3c332f">
    <vt:lpwstr/>
  </property>
</Properties>
</file>