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3139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ob Title:</w:t>
        <w:tab/>
        <w:tab/>
        <w:t>Project Worker Bright Choic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Verdana" w:hAnsi="Verdana"/>
          <w:b/>
          <w:sz w:val="22"/>
          <w:szCs w:val="22"/>
        </w:rPr>
        <w:t>Function:</w:t>
        <w:tab/>
        <w:tab/>
      </w:r>
      <w:r>
        <w:rPr>
          <w:b/>
        </w:rPr>
        <w:t xml:space="preserve">To develop group work and provide practical and emotional support for people affected by HB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e Prepared:</w:t>
        <w:tab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461"/>
        <w:gridCol w:w="4560"/>
        <w:gridCol w:w="39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TRIBUT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SIR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SESSMENT METHOD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y Level Education  (HNC, HNQ, SVQ or equivalen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evant professional qualification e.g. social work/community work/community education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.V.Q. Level 4 (in Mediation) or equivalent standard</w:t>
            </w:r>
          </w:p>
          <w:p>
            <w:pPr>
              <w:pStyle w:val="Normal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gree level Education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gistration with appropriate professional body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right="12" w:hanging="393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</w:t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perience and knowledge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the nature and impact of FGM/HBV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Gender Based Violence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endered understanding of domestic abuse and HBV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levant experience in working with BAME communities/groups in a community setting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arry HBV case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Calibri" w:hAnsi="Calibri"/>
              </w:rPr>
              <w:t xml:space="preserve">Having professional judgement about workload capacity 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the specific issues facing individuals and children from BAME communities in Edinburgh</w:t>
            </w:r>
          </w:p>
          <w:p>
            <w:pPr>
              <w:pStyle w:val="TableContents"/>
              <w:tabs>
                <w:tab w:val="clear" w:pos="720"/>
                <w:tab w:val="left" w:pos="60" w:leader="none"/>
              </w:tabs>
              <w:ind w:left="3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Experience facilitating group work with young people and adults 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xperience of supporting other workers/volunteers/students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-4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working within the field of Honour Based Violence, Gender Based Violence or FGM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 of current legal and policy status of FGM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nowledge and understanding of child protection procedures</w:t>
            </w:r>
          </w:p>
          <w:p>
            <w:pPr>
              <w:pStyle w:val="TableContents"/>
              <w:tabs>
                <w:tab w:val="clear" w:pos="720"/>
                <w:tab w:val="left" w:pos="24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in public protection, child protection (level 2), domestic abuse and/or coercive control or related</w:t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-48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interagency/partnership working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000" w:leader="none"/>
              </w:tabs>
              <w:spacing w:lineRule="atLeast" w:line="240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ind w:left="39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kills and Abilities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xcellent communication skills (both written and verbal, including report writing)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fident user of IT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communicate with young people and adults and build trusting relationship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engage with families and individuals referred to Bright Choices individually and in group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roup facilitation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evaluate outcomes and report-writing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work effectively with relevant professionals (education, social work, police, health)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ven ability to organise own workload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xcellent team working skills</w:t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20"/>
                <w:tab w:val="left" w:pos="108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maintain highest levels of confidentiality and maintain work records up-to-d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y to speak a relevant community language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bility to maintain a professional attitude in challenging and emotive circumstances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ull, clean UK driver’s license and access to own vehicle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bility to recognise, risk of FGM/HBV and willingness to provide intervention to manage this risk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reative and forward-thinking appro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bility to present publicly to a range of different audiences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3" w:hanging="39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</w:tc>
      </w:tr>
      <w:tr>
        <w:trPr>
          <w:trHeight w:val="11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ersonal Qualities and Attitude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ong ethical commitment to the aims and values of MCFB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itment to anti-racist practice</w:t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  <w:t>Commitment to working with empathy, impartially and in a confidential manner</w:t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48" w:leader="none"/>
              </w:tabs>
              <w:rPr>
                <w:rFonts w:ascii="Verdana" w:hAnsi="Verdana" w:eastAsia="SimSun;宋体" w:cs="Calibri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Verdana" w:hAnsi="Verdana"/>
                <w:sz w:val="20"/>
                <w:szCs w:val="20"/>
                <w:lang w:eastAsia="zh-CN" w:bidi="hi-IN"/>
              </w:rPr>
              <w:t>Willing to travel as required in order to deliver the service within the communit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eastAsia="SimSun;宋体" w:cs="Arial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52" w:hanging="283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tion form/interview/referenc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  <w:spacing w:lineRule="atLeast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7:00Z</dcterms:created>
  <dc:creator>Debra Costello</dc:creator>
  <dc:description/>
  <cp:keywords/>
  <dc:language>en-US</dc:language>
  <cp:lastModifiedBy>Jana Ridegova</cp:lastModifiedBy>
  <cp:lastPrinted>2005-02-08T10:07:00Z</cp:lastPrinted>
  <dcterms:modified xsi:type="dcterms:W3CDTF">2023-04-05T14:29:00Z</dcterms:modified>
  <cp:revision>3</cp:revision>
  <dc:subject/>
  <dc:title>Scottish Social Service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0AC33EDB1A240B92F225DB719FCE6</vt:lpwstr>
  </property>
</Properties>
</file>