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object w:dxaOrig="2475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0.4pt;margin-top:-28.8pt;width:72pt;height:7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02185047" r:id="rId2"/>
        </w:object>
      </w:r>
      <w:r>
        <w:rPr/>
        <w:t>Easterhouse Citizens Advice Bureau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ind w:left="720"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b Title:</w:t>
        <w:tab/>
        <w:tab/>
        <w:t>Welfare Rights Work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 of Job Remit</w:t>
      </w:r>
    </w:p>
    <w:p>
      <w:pPr>
        <w:pStyle w:val="Heading4"/>
        <w:jc w:val="both"/>
        <w:rPr/>
      </w:pPr>
      <w:r>
        <w:rPr>
          <w:rFonts w:cs="Arial" w:ascii="Arial" w:hAnsi="Arial"/>
          <w:sz w:val="22"/>
        </w:rPr>
        <w:t xml:space="preserve">The Welfare Rights Worker will assist the current staff team with an increasing caseload of in depth casework in a wide range of areas. Specific requirements are to maintain the quality and effectiveness of the service, including casework and support &amp; supervision of volunteer advisers. The post will involve some advice work and formal representation for clients at tribunals.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jor Task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To review and undertake detailed casework on a range of generalist issues including, welfare rights, debt/money problems, housing etc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vide support &amp; supervision to advice workers during advice sessions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Ensure that appropriate systems are maintained for case recording, statistics, follow-up work and quality contro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ess casework and undertake research of case issues when requir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 expertise in relevant legislation e.g. debt, welfare right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Represent clients at various court/tribunals such as Unified Appeal Tribunal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ation of statistics and the provision of regular reports to the bureau manager for the purposes of monitoring and reviewing the serv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de by the Health &amp; Safety guidelines and share responsibility for own safety and that of colleagues</w:t>
      </w:r>
    </w:p>
    <w:p>
      <w:pPr>
        <w:pStyle w:val="BodyTextIndent2"/>
        <w:numPr>
          <w:ilvl w:val="0"/>
          <w:numId w:val="4"/>
        </w:numPr>
        <w:rPr/>
      </w:pPr>
      <w:r>
        <w:rPr/>
        <w:t>To identify own training and development needs and raise with line manager between appraisals</w:t>
      </w:r>
    </w:p>
    <w:p>
      <w:pPr>
        <w:pStyle w:val="BodyText2"/>
        <w:numPr>
          <w:ilvl w:val="0"/>
          <w:numId w:val="4"/>
        </w:numPr>
        <w:rPr/>
      </w:pPr>
      <w:r>
        <w:rPr/>
        <w:t>Any other duties which may be reasonably requested by the manager line/manager to ensure the effective provision of the advice services</w:t>
      </w:r>
    </w:p>
    <w:p>
      <w:pPr>
        <w:pStyle w:val="Heading8"/>
        <w:rPr>
          <w:rFonts w:cs="Arial"/>
        </w:rPr>
      </w:pPr>
      <w:r>
        <w:rPr>
          <w:rFonts w:cs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cs="Arial"/>
        </w:rPr>
      </w:pPr>
      <w:r>
        <w:rPr>
          <w:rFonts w:cs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Easterhouse Citizens Advice Burea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cs="Arial"/>
        </w:rPr>
      </w:pPr>
      <w:r>
        <w:rPr>
          <w:rFonts w:cs="Arial"/>
        </w:rPr>
        <w:t>Person Specific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8"/>
        <w:rPr>
          <w:rFonts w:cs="Arial"/>
          <w:bCs/>
        </w:rPr>
      </w:pPr>
      <w:r>
        <w:rPr>
          <w:rFonts w:cs="Arial"/>
          <w:bCs/>
        </w:rPr>
        <w:t>Welfare Rights Worker</w:t>
      </w:r>
    </w:p>
    <w:p>
      <w:pPr>
        <w:pStyle w:val="Heading8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Essenti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nd knowledge and experience of Welfare Benefi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Sound knowledge of Money Adv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understanding and empathy with the aims and objectives of CAB serv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motivate others and work in a team set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ience in advice giv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s on own initiative and communicates clearly verbally and in wri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prepare reports and keen analytical sk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itment to equal opportunities</w:t>
      </w:r>
    </w:p>
    <w:p>
      <w:pPr>
        <w:pStyle w:val="Heading9"/>
        <w:numPr>
          <w:ilvl w:val="0"/>
          <w:numId w:val="2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</w:rPr>
        <w:t>Ability to use IT in the provision of an advice serv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Desirab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ience of statistical analys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ience of working in the voluntary sec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ience of court/tribunal representation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5:00Z</dcterms:created>
  <dc:creator>Loretta Gaffney</dc:creator>
  <dc:description/>
  <cp:keywords/>
  <dc:language>en-US</dc:language>
  <cp:lastModifiedBy>Joan McClure</cp:lastModifiedBy>
  <cp:lastPrinted>2019-09-25T11:02:00Z</cp:lastPrinted>
  <dcterms:modified xsi:type="dcterms:W3CDTF">2023-04-13T11:05:00Z</dcterms:modified>
  <cp:revision>2</cp:revision>
  <dc:subject/>
  <dc:title>EASTERHOUSE CITIZENS ADVICE BUREA</dc:title>
</cp:coreProperties>
</file>