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Role Profile – Bereavement Support Manager 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25"/>
        <w:gridCol w:w="6038"/>
      </w:tblGrid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st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reavement Support Manager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ports to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ecutive Director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sponsible for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reavement Support Worker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lunteer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ours of Work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hours / week (potential to increase depending on funding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urs over 4 / 5 days.  Flexible work pattern available.  Some evening and weekend work may be required.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ation / Base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ybrid between home and Glasgow office, with some travel across Scotland.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ulsory office day once per month but otherwise fully flexible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alary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FTE scale: £31,083 - £34,024 / annum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-rata: £21,314 - £23,330 / annum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w employees are usually appointed on the lowest salary point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ension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% employers’ contribution 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nnual Leave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 days (incl. public holidays) (FTE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sing to 40 after 3 years continuous employment (FTE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sing to 42 after 5 years continuous employment (FTE)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Main Purpos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o ensure high quality support for those affected by the sudden and unexpected death of a child.  To oversee and develop Scottish Cot Death Trust’s bereavement support services, including associated volunteering programmes. </w:t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ey responsibiliti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ork with staff and volunteers to oversee bereavement support services, including the trust’s Next Infant Support Programme (NISP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ork with families, staff, volunteers, and wider partners to continually develop the trust’s bereavement service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Build relationships with, and work collaboratively with partners, including referrers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Assess referrals and allocate services as appropriate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Manage the trust’s ‘support phone’ (not a crisis intervention helpline and not ‘out of hours’) and often be the first point of contact for families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Provide direct bereavement support for familie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Undertake and support regular reviews to ensure families are accessing the most appropriate support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aintain accurate records including statistical information, evaluation details and service user and volunteer detail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onitor services and ensure they are fully evaluated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Line manage staff and volunteers, including regular support and supervis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Mange relationship with the trust’s network of counsellors and therapist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Recruit, manage and support volunteer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Review and develop processes and procedures relevant to the trust’s bereavement support service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Contribute to the wider work and ambitions of Scottish Cot Death Trus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erson Specification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ssential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- </w:t>
            </w:r>
            <w:r>
              <w:rPr>
                <w:rFonts w:cs="Calibri" w:ascii="Calibri" w:hAnsi="Calibri"/>
                <w:color w:val="000000"/>
              </w:rPr>
              <w:t>Experience of supporting bereaved parents and familie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Experience of managing and developing service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Experience of managing staff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Educated to Degree level or equival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Ability to work autonomously and make decision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Excellent communication skills, both written and verbal, for a range of platforms and audience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Proficient in the use of IT, particularly Microsoft36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Full driving license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esirable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Qualified in a relevant field, i.e., Counselling, Social Work, Health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Experience / understanding of trauma-informed practic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Experience of managing and developing volunteer programme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Experience of volunteer befriending programme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An understanding of the different types of counselling and therapie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Experience of developing and delivering training programme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Experience of using a CRM system, particularly Raisers Edg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Application Note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sing date: 11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 2023</w:t>
            </w:r>
          </w:p>
          <w:p>
            <w:pPr>
              <w:pStyle w:val="NormalWeb"/>
              <w:shd w:fill="FFFFFF" w:val="clear"/>
              <w:rPr>
                <w:rFonts w:ascii="Calibri" w:hAnsi="Calibri" w:eastAsia="Calibri" w:cs="Calibri"/>
                <w:spacing w:val="2"/>
              </w:rPr>
            </w:pPr>
            <w:r>
              <w:rPr>
                <w:rFonts w:eastAsia="Calibri" w:cs="Calibri" w:ascii="Calibri" w:hAnsi="Calibri"/>
                <w:spacing w:val="2"/>
              </w:rPr>
              <w:t xml:space="preserve">Applications should be by CV and must be accompanied with a covering letter of no more than two sides of A4, detailing your interest in the role and why you think your experience, skills and approach would be a strong fit.  Please forward your application to Lynsey Kidd at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pacing w:val="2"/>
                </w:rPr>
                <w:t>lynseykidd@scottishcotdeathtrust.org</w:t>
              </w:r>
            </w:hyperlink>
          </w:p>
          <w:p>
            <w:pPr>
              <w:pStyle w:val="Normal"/>
              <w:tabs>
                <w:tab w:val="clear" w:pos="720"/>
                <w:tab w:val="left" w:pos="3790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spacing w:val="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24" w:gutter="0" w:header="709" w:top="1440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left="-1418" w:hanging="0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</w:r>
  </w:p>
  <w:p>
    <w:pPr>
      <w:pStyle w:val="Normal"/>
      <w:spacing w:before="60" w:after="60"/>
      <w:ind w:left="-1418" w:hanging="0"/>
      <w:rPr/>
    </w:pPr>
    <w:r>
      <w:rPr>
        <w:rFonts w:cs="Arial" w:ascii="Arial" w:hAnsi="Arial"/>
        <w:color w:val="000080"/>
        <w:sz w:val="16"/>
        <w:szCs w:val="16"/>
      </w:rPr>
      <w:t>Scottish Cot Death Trust, 5</w:t>
    </w:r>
    <w:r>
      <w:rPr>
        <w:rFonts w:cs="Arial" w:ascii="Arial" w:hAnsi="Arial"/>
        <w:color w:val="000080"/>
        <w:sz w:val="16"/>
        <w:szCs w:val="16"/>
        <w:vertAlign w:val="superscript"/>
      </w:rPr>
      <w:t>th</w:t>
    </w:r>
    <w:r>
      <w:rPr>
        <w:rFonts w:cs="Arial" w:ascii="Arial" w:hAnsi="Arial"/>
        <w:color w:val="000080"/>
        <w:sz w:val="16"/>
        <w:szCs w:val="16"/>
      </w:rPr>
      <w:t xml:space="preserve"> Floor, 5B (Main Building), West Glasgow Ambulatory Care Hospital, Dalnair Street, Glasgow, G3 8SJ</w:t>
    </w:r>
  </w:p>
  <w:p>
    <w:pPr>
      <w:pStyle w:val="Normal"/>
      <w:spacing w:before="60" w:after="60"/>
      <w:ind w:left="-1418" w:hanging="0"/>
      <w:rPr/>
    </w:pPr>
    <w:r>
      <w:rPr>
        <w:rFonts w:cs="Arial" w:ascii="Arial" w:hAnsi="Arial"/>
        <w:color w:val="000080"/>
        <w:sz w:val="14"/>
        <w:szCs w:val="14"/>
      </w:rPr>
      <w:t>Telephone: 0141 357 3946       Email: contact@scottishcotdeathtrust.org       Website: www.scottishcotdeathtrust.org</w:t>
    </w:r>
  </w:p>
  <w:p>
    <w:pPr>
      <w:pStyle w:val="Normal"/>
      <w:spacing w:before="60" w:after="60"/>
      <w:ind w:left="-1418" w:hanging="0"/>
      <w:rPr/>
    </w:pPr>
    <w:r>
      <w:rPr>
        <w:rFonts w:cs="Arial" w:ascii="Arial" w:hAnsi="Arial"/>
        <w:color w:val="000080"/>
        <w:sz w:val="12"/>
        <w:szCs w:val="12"/>
        <w:lang w:val="en-US" w:eastAsia="en-US"/>
      </w:rPr>
      <w:t>The Scottish Cot Death Trust is a registered Scottish Charitable Incorporated Organisation (SCIO). Registration number SC003458</w:t>
    </w:r>
    <w:r>
      <w:rPr>
        <w:rFonts w:cs="Arial" w:ascii="Arial" w:hAnsi="Arial"/>
        <w:color w:val="000080"/>
        <w:sz w:val="12"/>
        <w:szCs w:val="12"/>
      </w:rPr>
      <w:t xml:space="preserve">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14" w:leader="none"/>
      </w:tabs>
      <w:rPr/>
    </w:pPr>
    <w:r>
      <w:rPr/>
      <w:tab/>
    </w:r>
    <w:r>
      <w:rPr/>
      <w:drawing>
        <wp:inline distT="0" distB="0" distL="0" distR="0">
          <wp:extent cx="2099945" cy="730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color w:val="99CCFF"/>
        <w:sz w:val="18"/>
        <w:szCs w:val="18"/>
      </w:rPr>
      <w:tab/>
      <w:t>Making a difference through Research, Education &amp; Sup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nseykidd@scottishcotdeathtrus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35:00Z</dcterms:created>
  <dc:creator>ALLANLY373</dc:creator>
  <dc:description/>
  <cp:keywords/>
  <dc:language>en-US</dc:language>
  <cp:lastModifiedBy>SCDT LAP1</cp:lastModifiedBy>
  <cp:lastPrinted>2018-02-20T12:24:00Z</cp:lastPrinted>
  <dcterms:modified xsi:type="dcterms:W3CDTF">2023-05-19T12:35:00Z</dcterms:modified>
  <cp:revision>2</cp:revision>
  <dc:subject/>
  <dc:title>The Scottish Cot Death Trust Community Services Nurse, Lynda Bathgate resigned from her post on 22nd April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72BE255F6F2B4F810603BFD6214DAC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