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Community Engagement Worke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cs="Arial" w:ascii="Arial" w:hAnsi="Arial"/>
          <w:color w:val="000000"/>
          <w:shd w:fill="FFFFFF" w:val="clear"/>
        </w:rPr>
        <w:t>GCA wants to meet the aims and commitments set out in our Equal Opportunities Policy. GCA needs your help and co-operation to enable us to do this, but filling in the form is voluntary. Please follow the below li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lang w:eastAsia="ar-SA"/>
        </w:rPr>
      </w:pPr>
      <w:hyperlink r:id="rId3">
        <w:r>
          <w:rPr>
            <w:rStyle w:val="InternetLink"/>
            <w:rFonts w:eastAsia="Times New Roman" w:cs="Arial" w:ascii="Arial" w:hAnsi="Arial"/>
            <w:lang w:eastAsia="ar-SA"/>
          </w:rPr>
          <w:t>https://forms.office.com/e/QrMtUSLJEn</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986515893"/>
            <w:bookmarkStart w:id="1" w:name="__Fieldmark__18_986515893"/>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986515893"/>
            <w:bookmarkStart w:id="3" w:name="__Fieldmark__19_986515893"/>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986515893"/>
            <w:bookmarkStart w:id="5" w:name="__Fieldmark__20_986515893"/>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986515893"/>
            <w:bookmarkStart w:id="7" w:name="__Fieldmark__21_986515893"/>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986515893"/>
            <w:bookmarkStart w:id="9" w:name="__Fieldmark__23_986515893"/>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986515893"/>
            <w:bookmarkStart w:id="11" w:name="__Fieldmark__25_986515893"/>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986515893"/>
            <w:bookmarkStart w:id="13" w:name="__Fieldmark__27_986515893"/>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986515893"/>
            <w:bookmarkStart w:id="15" w:name="__Fieldmark__29_986515893"/>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986515893"/>
            <w:bookmarkStart w:id="17" w:name="__Fieldmark__31_986515893"/>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986515893"/>
            <w:bookmarkStart w:id="19" w:name="__Fieldmark__83_986515893"/>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986515893"/>
            <w:bookmarkStart w:id="21" w:name="__Fieldmark__84_986515893"/>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986515893"/>
            <w:bookmarkStart w:id="23" w:name="__Fieldmark__93_986515893"/>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986515893"/>
            <w:bookmarkStart w:id="25" w:name="__Fieldmark__102_986515893"/>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4"/>
      <w:footerReference w:type="default" r:id="rId5"/>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3</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QrMtUSLJ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9:00Z</dcterms:created>
  <dc:creator>Susan Philp</dc:creator>
  <dc:description/>
  <cp:keywords/>
  <dc:language>en-US</dc:language>
  <cp:lastModifiedBy>Irene McKenzie</cp:lastModifiedBy>
  <cp:lastPrinted>2019-08-21T18:56:00Z</cp:lastPrinted>
  <dcterms:modified xsi:type="dcterms:W3CDTF">2023-07-14T07:25:00Z</dcterms:modified>
  <cp:revision>4</cp:revision>
  <dc:subject/>
  <dc:title/>
</cp:coreProperties>
</file>