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none"/>
        </w:rPr>
      </w:pPr>
      <w:r>
        <w:rPr>
          <w:rFonts w:cs="Arial" w:ascii="Arial" w:hAnsi="Arial"/>
          <w:u w:val="none"/>
        </w:rPr>
        <w:t xml:space="preserve">Job Description for Treasurer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b Purpose: To further Relationships Scotland, keeping within its charitable objec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 Tasks;</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To take part in formulating and regularly reviewing the strategic aims of Relationships Scotl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 other Directors to ensure that Relationships Scotland functions within the legal and financial requirements of a charitable organisation and strives to achieve best practic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guide and advise the board in the approval of budgets, accounts and financial statements, and to support the Head of Corporate Services in the preparation of these.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sit on the Office Bearers group, alongside the Chair and Vice-Chair, to meet prior to each quarterly board meeting.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Duti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Formulating strategic aim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Reflect Relationships Scotland’s strategic aims and major policies at all ti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ibute specific skills, interests and contacts and support the organisation in achieving its goal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Ensuring policies and practices are in keeping with aims</w:t>
      </w:r>
    </w:p>
    <w:p>
      <w:pPr>
        <w:pStyle w:val="Normal"/>
        <w:ind w:left="360" w:hanging="0"/>
        <w:rPr>
          <w:rFonts w:ascii="Arial" w:hAnsi="Arial" w:cs="Arial"/>
          <w:b/>
          <w:b/>
          <w:bCs/>
        </w:rPr>
      </w:pPr>
      <w:r>
        <w:rPr>
          <w:rFonts w:cs="Arial" w:ascii="Arial" w:hAnsi="Arial"/>
          <w:b/>
          <w:bCs/>
        </w:rPr>
      </w:r>
    </w:p>
    <w:p>
      <w:pPr>
        <w:pStyle w:val="Normal"/>
        <w:ind w:left="720" w:hanging="0"/>
        <w:rPr/>
      </w:pPr>
      <w:r>
        <w:rPr>
          <w:rFonts w:cs="Arial" w:ascii="Arial" w:hAnsi="Arial"/>
        </w:rPr>
        <w:t>Follow the Code of Conduct at all times, particularly when exercising the functions of the Board, any of its committees, sub-committees or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 meetings of the Boar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flect the Board’s policies and concerns on all its committees, sub-committees or group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nsuring best practice</w:t>
      </w:r>
    </w:p>
    <w:p>
      <w:pPr>
        <w:pStyle w:val="Normal"/>
        <w:ind w:left="360"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Be an active member of the Board in exercising its responsibilities and fun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intain good relations with the Chief Executive and Corporate Management 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ke part in training and development sessions provided for the benefit of the Board.  Fulfil such other duties and assignments as may be required from time to time by the Boar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To oversee the financial affairs </w:t>
        <w:br/>
      </w:r>
    </w:p>
    <w:p>
      <w:pPr>
        <w:pStyle w:val="Normal"/>
        <w:ind w:left="720" w:hanging="0"/>
        <w:rPr/>
      </w:pPr>
      <w:r>
        <w:rPr>
          <w:rFonts w:cs="Arial" w:ascii="Arial" w:hAnsi="Arial"/>
        </w:rPr>
        <w:t>Work alongside the Head of Corporate Services to oversee the production of necessary financial reports/returns, budgets, accounts and aud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ke fellow trustees aware of their financial obligations and take a lead in interpreting financial data to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 the annual accounts to the AGM.</w:t>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A Code of Conduct for Directors of Relationships Scotland</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Fonts w:cs="Arial" w:ascii="Arial" w:hAnsi="Arial"/>
        </w:rPr>
        <w:t>All Directors have legal duties and responsibilities.  The Directors of a charitable company are charity Directors and have duties under Company Law as well as Charity Law.</w:t>
      </w:r>
    </w:p>
    <w:p>
      <w:pPr>
        <w:pStyle w:val="Normal"/>
        <w:rPr>
          <w:rFonts w:ascii="Arial" w:hAnsi="Arial" w:cs="Arial"/>
        </w:rPr>
      </w:pPr>
      <w:r>
        <w:rPr>
          <w:rFonts w:cs="Arial" w:ascii="Arial" w:hAnsi="Arial"/>
        </w:rPr>
      </w:r>
    </w:p>
    <w:p>
      <w:pPr>
        <w:pStyle w:val="Normal"/>
        <w:rPr/>
      </w:pPr>
      <w:r>
        <w:rPr>
          <w:rFonts w:cs="Arial" w:ascii="Arial" w:hAnsi="Arial"/>
        </w:rPr>
        <w:t>This Code of Conduct is not a list of Directors legal duties, although many of the elements of the code are based on legal principles.  The conduct and practices recommended in this Code go beyond what the law requires in some respects, but they are nevertheless fully consistent with the la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of the Cod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set out the relevant standards expected of Directors of Relationships Scotland in order to maintain the highest standards of profession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Relationships Scotland is effective, open and accountable; and to ensure a good working relationship with the Chief Executive and the Corporate Management team.</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he Code</w:t>
      </w:r>
    </w:p>
    <w:p>
      <w:pPr>
        <w:pStyle w:val="Normal"/>
        <w:rPr>
          <w:rFonts w:ascii="Arial" w:hAnsi="Arial" w:cs="Arial"/>
        </w:rPr>
      </w:pPr>
      <w:r>
        <w:rPr>
          <w:rFonts w:cs="Arial" w:ascii="Arial" w:hAnsi="Arial"/>
        </w:rPr>
      </w:r>
    </w:p>
    <w:p>
      <w:pPr>
        <w:pStyle w:val="Heading3"/>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Directors must act with probity, due prudence and should take and consider professional advice on anything in which the Directors do not have expertise themselv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Director must administer the organisation and all its assets in the interest of current, potential and future interested par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should hold themselves accountable to Relationships Scotland’s staff, stakeholders, service users and the public as a whole for the Board’s decisions, the performance of the Board and the performance of Relationships Scotlan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xcept where legally authorised, Directors must not gain financial or other material benefits for themselves, their families or their friends from their Directorship of the charity.  Nor must a Director attempt to use his/her status as Director to gain advantage.  The Board should ensure that there are clear written policies on claiming of expenses by Directo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Director must not place him/herself under any financial or other obligation to outside individual organisations that might influence him/her official du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should conduct themselves in a manner which does not damage or undermine the reputation of Relationships Scotland or its staff individually or collectively and should not take part in any activity which is in conflict with the objects or which might damage the reputation of Relationships Scotlan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must take decisions together and take joint responsibility for them.  The extent to which any one Director or a small group of Directors is empowered to speak for or take action on behalf of Relationships Scotland or the Board must (subject to any specific constitutional rules) be a matter for all Directors to decide together.  Such decisions must be recorded.</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Responsibilities</w:t>
      </w:r>
    </w:p>
    <w:p>
      <w:pPr>
        <w:pStyle w:val="Normal"/>
        <w:ind w:left="720" w:hanging="0"/>
        <w:rPr>
          <w:rFonts w:ascii="Arial" w:hAnsi="Arial" w:cs="Arial"/>
          <w:b/>
          <w:b/>
          <w:bCs/>
        </w:rPr>
      </w:pPr>
      <w:r>
        <w:rPr>
          <w:rFonts w:cs="Arial" w:ascii="Arial" w:hAnsi="Arial"/>
          <w:b/>
          <w:bCs/>
        </w:rPr>
      </w:r>
    </w:p>
    <w:p>
      <w:pPr>
        <w:pStyle w:val="Normal"/>
        <w:numPr>
          <w:ilvl w:val="0"/>
          <w:numId w:val="4"/>
        </w:numPr>
        <w:rPr/>
      </w:pPr>
      <w:r>
        <w:rPr>
          <w:rFonts w:cs="Arial" w:ascii="Arial" w:hAnsi="Arial"/>
        </w:rPr>
        <w:t>Directors must, with the help of the Chief Executive, formulate and review regularly Relationships Scotland’s strategic aims as well as policies for its fulfil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ith the assistance of the Chief Executive and appropriate professional advisers, Directors must ensure that Relationships Scotland complies with regulatory and statutory requirements and must exercise overall control over Relationships Scotland’s financial affairs.  In addition to compliance with statutory requirements, Directors should have a commitment to the development and implementation of good pract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rectors must be familiar with and keep under regular review the rules and constitution of Relationships Scotland.  Any changes must be made in accordance with constitutional and legal requirem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order to develop a working knowledge of Relationships Scotland and to give themselves credibility, Directors should endeavour to maintain links and keep in touch by regular visits to Relationships Scotland workplaces.  Unless there is a good reason to believe that the Chief Executive’s actions are threatening the probity of the organisation, all such visits should be made by arrangement with the Chief Executive.</w:t>
      </w:r>
    </w:p>
    <w:p>
      <w:pPr>
        <w:pStyle w:val="Normal"/>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Meetings of the Board of Director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Directors must strive to attend all meetings regularly, ensuring they prepare for and contribute appropriately and effective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should bring a fair and open-minded view to all discussions of the Board and should ensure that all decisions are made in the organisation’s best interes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must aim to foresee and avoid any conflict of interest.  Where one arises, a Director must at once declare the interest and absent him/herself from any discussion or vote taken on the matter by the other Directors.  Any transaction under which the Directors will benefit either directly or indirectly must have proper legal authorit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nfidential information or material (relating to service users, beneficiaries, members, staff, commercial business, etc) provided to, or discussed at a Board meeting must remain confidential and within the confines of the Board and must not be discussed outside the Board of Direct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rectors have a responsibility to develop and ensure the maintenance of a properly constituted, balanced and competent Board, including clear procedure for selection, election, training, retirement and if necessary, removal of Directors and to ensure arrangements are followed for recruiting the Chair, Vice Chair and other honorary officers.</w:t>
      </w:r>
    </w:p>
    <w:p>
      <w:pPr>
        <w:pStyle w:val="Heading5"/>
        <w:ind w:firstLine="720"/>
        <w:rPr>
          <w:rFonts w:ascii="Arial" w:hAnsi="Arial" w:cs="Arial"/>
        </w:rPr>
      </w:pPr>
      <w:r>
        <w:rPr>
          <w:rFonts w:cs="Arial" w:ascii="Arial" w:hAnsi="Arial"/>
        </w:rPr>
      </w:r>
    </w:p>
    <w:p>
      <w:pPr>
        <w:pStyle w:val="Heading5"/>
        <w:ind w:firstLine="720"/>
        <w:rPr>
          <w:rFonts w:ascii="Arial" w:hAnsi="Arial" w:cs="Arial"/>
        </w:rPr>
      </w:pPr>
      <w:r>
        <w:rPr>
          <w:rFonts w:cs="Arial" w:ascii="Arial" w:hAnsi="Arial"/>
        </w:rPr>
        <w:t>Staff</w:t>
      </w:r>
    </w:p>
    <w:p>
      <w:pPr>
        <w:pStyle w:val="Normal"/>
        <w:ind w:firstLine="720"/>
        <w:rPr>
          <w:rFonts w:ascii="Arial" w:hAnsi="Arial" w:cs="Arial"/>
        </w:rPr>
      </w:pPr>
      <w:r>
        <w:rPr>
          <w:rFonts w:cs="Arial" w:ascii="Arial" w:hAnsi="Arial"/>
        </w:rPr>
      </w:r>
    </w:p>
    <w:p>
      <w:pPr>
        <w:pStyle w:val="Normal"/>
        <w:numPr>
          <w:ilvl w:val="0"/>
          <w:numId w:val="4"/>
        </w:numPr>
        <w:rPr/>
      </w:pPr>
      <w:r>
        <w:rPr>
          <w:rFonts w:cs="Arial" w:ascii="Arial" w:hAnsi="Arial"/>
        </w:rPr>
        <w:t>Directors must ensure there is a clear understanding of the scope of authority delegated to the Chief Executiv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olicies and strategies agreed by Directors should be expressed in unambiguous and practical terms, so that the Chief Executive and staff responsible for implementing those policies are clear what they need to do.  Directions given to the Chief Executive and the staff should come from the Board as a who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should act fairly and in accordance with good employment and equal opportunities principles in making decisions affecting the appointment, recruitment, professional development, appraisal, remuneration and discipline of the Chief Executive and other staff.</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rectors must understand, accept and respect the difference in roles between the Board, the Chief Executive and senior staff, ensuring that the honorary officers, the Board, the Chief Executive and the Corporate Management Team work effectively and cohesively for the benefit of the organisation, and develop a mutually supportive and loyal relationship.</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aving given the Chief Executive delegated authority, Directors should be careful – individually and collectively – not to undermine it by word or actio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193925" cy="1134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3:00Z</dcterms:created>
  <dc:creator>jhiggins</dc:creator>
  <dc:description/>
  <cp:keywords/>
  <dc:language>en-US</dc:language>
  <cp:lastModifiedBy>Stuart Valentine</cp:lastModifiedBy>
  <cp:lastPrinted>2009-05-21T11:32:00Z</cp:lastPrinted>
  <dcterms:modified xsi:type="dcterms:W3CDTF">2024-01-17T15:57:00Z</dcterms:modified>
  <cp:revision>4</cp:revision>
  <dc:subject/>
  <dc:title>A job description for Glasgow Homelessness Network (GHN)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FE98535129D24696A57299B896C1E6</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he Admin</vt:lpwstr>
  </property>
  <property fmtid="{D5CDD505-2E9C-101B-9397-08002B2CF9AE}" pid="10" name="display_urn:schemas-microsoft-com:office:office#Editor">
    <vt:lpwstr>Stuart Valentin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