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st of Living Support Work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provision of welfare rights /income maximisation ad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debt resolution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advice, advocacy /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management, project development, project reporting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, delivery and evaluation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welfare benefits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debt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energy &amp; fuel povert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financial capacity, financial literacy and financial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economic downturn in relation to vulnerable famili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lation to the impact of the economic downturn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0:00Z</dcterms:created>
  <dc:creator>eileen mckenna.</dc:creator>
  <dc:description/>
  <cp:keywords/>
  <dc:language>en-US</dc:language>
  <cp:lastModifiedBy>Craig Anderson</cp:lastModifiedBy>
  <cp:lastPrinted>2023-05-29T10:49:00Z</cp:lastPrinted>
  <dcterms:modified xsi:type="dcterms:W3CDTF">2023-05-29T09:49:00Z</dcterms:modified>
  <cp:revision>3</cp:revision>
  <dc:subject/>
  <dc:title>AIRDRIE CAB – PERSON SPECIFICATION</dc:title>
</cp:coreProperties>
</file>