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Lucida Sans" w:hAnsi="Lucida Sans" w:cs="Lucida Sans"/>
          <w:color w:val="000000"/>
        </w:rPr>
      </w:pPr>
      <w:r>
        <w:rPr>
          <w:rStyle w:val="StrongEmphasis"/>
          <w:rFonts w:cs="Lucida Sans" w:ascii="Lucida Sans" w:hAnsi="Lucida Sans"/>
          <w:color w:val="000000"/>
        </w:rPr>
        <w:t xml:space="preserve">Person Specification – Family Support Co-ordinator  </w:t>
      </w:r>
    </w:p>
    <w:p>
      <w:pPr>
        <w:pStyle w:val="Normal"/>
        <w:rPr>
          <w:rStyle w:val="StrongEmphasis"/>
          <w:rFonts w:ascii="Lucida Sans" w:hAnsi="Lucida Sans" w:cs="Lucida San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Essential and desirable skills, abilities, experience, knowledge and special requirements for the post of Home-Start Family Support Co-ordinator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87"/>
        <w:gridCol w:w="782"/>
        <w:gridCol w:w="783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 Specification – Family Support Co-ordinator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A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I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Good standard of education (GCSE, NVQ level 3 or equivalent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Lucida Sans" w:cs="Lucida Sans" w:ascii="Lucida Sans" w:hAnsi="Lucida San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Relevant previous or current employment or voluntary work, including of working with familie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anaging the scheme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the voluntary sector and the roles and responsibilities of voluntary management committee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Ability to manage a project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ioritise and undertake planni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Ability to process and collate information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epare reports and statistical information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Supporting families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            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Understanding of the needs of families with young children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nowledge of safeguarding issue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current legislation and policies relating to children and families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anaging Others    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   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Ability to work as part of a team            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Supervisory skill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recruitment and selection procedures for staff and/or volunteer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develop and deliver traini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Working in partnership and in the wider context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the roles of agencies providing services for children and familie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Promotional skills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Presentation skills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Self management/personal attributes  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    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Interpersonal skills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 positive and creative approach to tackling task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ommitment to good safeguarding practice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Understanding of the need for professional confidentiality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Good written and verbal communication skills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Negotiating skill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 xml:space="preserve">Special requirements </w:t>
            </w: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                   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le to work flexibly, e.g. occasional evening or week-end work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Willingness to access training opportunities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Car driver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Eligibility to work in the UK     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Relevant professional training, for example, Health Visitor, Teacher, Social worker, Child carer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work in the voluntary sector or as a volunteer</w:t>
            </w:r>
          </w:p>
        </w:tc>
        <w:tc>
          <w:tcPr>
            <w:tcW w:w="7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TLLS or equivalent, or working towards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Clackmannanshire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07:00Z</dcterms:created>
  <dc:creator>LShrimpton</dc:creator>
  <dc:description/>
  <cp:keywords/>
  <dc:language>en-US</dc:language>
  <cp:lastModifiedBy>Louise Orr</cp:lastModifiedBy>
  <cp:lastPrinted>2015-10-14T15:16:00Z</cp:lastPrinted>
  <dcterms:modified xsi:type="dcterms:W3CDTF">2024-06-06T09:03:00Z</dcterms:modified>
  <cp:revision>3</cp:revision>
  <dc:subject/>
  <dc:title>Model Person Specification - Organiser/Co-ordinator working to a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LShrimpton</vt:lpwstr>
  </property>
  <property fmtid="{D5CDD505-2E9C-101B-9397-08002B2CF9AE}" pid="4" name="display_urn:schemas-microsoft-com:office:office#Editor">
    <vt:lpwstr>Shelley Bowman</vt:lpwstr>
  </property>
  <property fmtid="{D5CDD505-2E9C-101B-9397-08002B2CF9AE}" pid="5" name="lcf76f155ced4ddcb4097134ff3c332f">
    <vt:lpwstr/>
  </property>
</Properties>
</file>