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drawing>
          <wp:inline distT="0" distB="0" distL="0" distR="0">
            <wp:extent cx="105410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eastAsia="en-GB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31750</wp:posOffset>
                </wp:positionV>
                <wp:extent cx="436562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Gypsy/Traveller Mental Health and Wellbeing Training Programme Co-ordinato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5pt;height:109.8pt;mso-wrap-distance-left:9.05pt;mso-wrap-distance-right:9.05pt;mso-wrap-distance-top:3.6pt;mso-wrap-distance-bottom:3.6pt;margin-top:2.5pt;mso-position-vertical-relative:text;margin-left:10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Gypsy/Traveller Mental Health and Wellbeing Training Programme Co-ordinator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ob Descriptio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eastAsia="Times New Roman" w:cs="Calibri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color w:val="000000"/>
          <w:sz w:val="24"/>
          <w:szCs w:val="24"/>
          <w:lang w:eastAsia="en-GB"/>
        </w:rPr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tle of Post:  </w:t>
        <w:tab/>
      </w:r>
      <w:r>
        <w:rPr>
          <w:rFonts w:cs="Calibri"/>
          <w:sz w:val="24"/>
          <w:szCs w:val="24"/>
        </w:rPr>
        <w:t>Gypsy/Traveller Mental Health and Wellbeing Training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Calibri"/>
          <w:b/>
          <w:sz w:val="24"/>
          <w:szCs w:val="24"/>
        </w:rPr>
        <w:t>Employer:</w:t>
      </w:r>
      <w:r>
        <w:rPr>
          <w:rFonts w:cs="Calibri"/>
          <w:sz w:val="24"/>
          <w:szCs w:val="24"/>
        </w:rPr>
        <w:tab/>
        <w:t>MECOPP (Minority Ethnic Carers of People Project)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Work Location:</w:t>
        <w:tab/>
      </w:r>
      <w:r>
        <w:rPr>
          <w:rFonts w:cs="Calibri"/>
          <w:sz w:val="24"/>
          <w:szCs w:val="24"/>
        </w:rPr>
        <w:t>Flexible</w:t>
      </w:r>
    </w:p>
    <w:p>
      <w:pPr>
        <w:pStyle w:val="NoSpacing"/>
        <w:tabs>
          <w:tab w:val="clear" w:pos="720"/>
          <w:tab w:val="left" w:pos="2040" w:leader="none"/>
        </w:tabs>
        <w:ind w:left="2040" w:hanging="204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fice Location:</w:t>
      </w:r>
      <w:r>
        <w:rPr>
          <w:rFonts w:cs="Calibri"/>
          <w:sz w:val="24"/>
          <w:szCs w:val="24"/>
        </w:rPr>
        <w:tab/>
        <w:t xml:space="preserve">MECOPP, Norton Park, 57 Albion Road, Edinburgh EH7 5QY 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Hours:</w:t>
      </w:r>
      <w:r>
        <w:rPr>
          <w:rFonts w:cs="Calibri"/>
          <w:sz w:val="24"/>
          <w:szCs w:val="24"/>
        </w:rPr>
        <w:tab/>
        <w:t>24hrs</w:t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Contract:</w:t>
        <w:tab/>
      </w:r>
      <w:r>
        <w:rPr>
          <w:rFonts w:cs="Calibri"/>
          <w:bCs/>
          <w:sz w:val="24"/>
          <w:szCs w:val="24"/>
        </w:rPr>
        <w:t>Funding in place until 31</w:t>
      </w:r>
      <w:r>
        <w:rPr>
          <w:rFonts w:cs="Calibri"/>
          <w:bCs/>
          <w:sz w:val="24"/>
          <w:szCs w:val="24"/>
          <w:vertAlign w:val="superscript"/>
        </w:rPr>
        <w:t>st</w:t>
      </w:r>
      <w:r>
        <w:rPr>
          <w:rFonts w:cs="Calibri"/>
          <w:bCs/>
          <w:sz w:val="24"/>
          <w:szCs w:val="24"/>
        </w:rPr>
        <w:t xml:space="preserve"> March 2025,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Spacing"/>
        <w:tabs>
          <w:tab w:val="clear" w:pos="720"/>
          <w:tab w:val="left" w:pos="2040" w:leader="none"/>
        </w:tabs>
        <w:jc w:val="both"/>
        <w:rPr/>
      </w:pPr>
      <w:r>
        <w:rPr>
          <w:rFonts w:cs="Calibri"/>
          <w:sz w:val="24"/>
          <w:szCs w:val="24"/>
          <w:lang w:val="en-US"/>
        </w:rPr>
        <w:t xml:space="preserve">                    </w:t>
      </w:r>
      <w:r>
        <w:rPr>
          <w:rFonts w:cs="Calibri"/>
          <w:sz w:val="24"/>
          <w:szCs w:val="24"/>
          <w:lang w:val="en-US"/>
        </w:rPr>
        <w:t>(</w:t>
      </w:r>
      <w:r>
        <w:rPr>
          <w:rFonts w:cs="Calibri"/>
          <w:bCs/>
          <w:sz w:val="24"/>
          <w:szCs w:val="24"/>
          <w:lang w:val="en-US"/>
        </w:rPr>
        <w:t>Continuation of contract dependent upon additional funding being secured)</w:t>
      </w:r>
    </w:p>
    <w:p>
      <w:pPr>
        <w:pStyle w:val="NoSpacing"/>
        <w:jc w:val="both"/>
        <w:rPr>
          <w:rFonts w:cs="Calibri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204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lary Scale:</w:t>
      </w:r>
      <w:r>
        <w:rPr>
          <w:rFonts w:cs="Calibri"/>
          <w:sz w:val="24"/>
          <w:szCs w:val="24"/>
        </w:rPr>
        <w:tab/>
        <w:t>£29 260  (Pro-rata)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Introduction</w:t>
      </w:r>
    </w:p>
    <w:p>
      <w:pPr>
        <w:pStyle w:val="NoSpacing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MECOPP is Scotland’s leading Black and Minority Ethnic (BME) carers’ organisation providing a variety of care and support services to carers from BME and other marginalised communities.  </w:t>
      </w:r>
    </w:p>
    <w:p>
      <w:pPr>
        <w:pStyle w:val="NoSpacing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postholder will join a established Community Health Team – ‘Community Health Matters’ – to improve health outcomes and reduce health inequalities amongst Scotland’s Gypsy/Traveller community.  The Community Health Team is part of a wider programme of work supporting the Gypsy/Traveller community which includes carer support, support for the cared for person, financial resilience, addressing food insecurity, men and women’s engagement and building digital capacity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ur newly established community mental health and wellbeing team sits within the wider remit of the Gypsy/Traveller Community Health Team.</w:t>
      </w:r>
      <w:r>
        <w:rPr>
          <w:rFonts w:cs="Calibri"/>
          <w:sz w:val="24"/>
          <w:szCs w:val="24"/>
        </w:rPr>
        <w:t xml:space="preserve">  At full complement the mental health and wellbeing team will comprise of:  1 x team leader (children &amp; young people focus); 2.5 x family support workers (1 x adults/older people  + 1.5 x children/young people).  The development worker for adults and older people is already in post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ur ambition is to pilot a confidential and trusted </w:t>
      </w:r>
      <w:r>
        <w:rPr>
          <w:sz w:val="24"/>
          <w:szCs w:val="24"/>
          <w:u w:val="single"/>
        </w:rPr>
        <w:t>Scottish-wide</w:t>
      </w:r>
      <w:r>
        <w:rPr>
          <w:sz w:val="24"/>
          <w:szCs w:val="24"/>
        </w:rPr>
        <w:t xml:space="preserve"> service, employing people who understand/have empathy with the culture and traditions of the community. This service will be accessible to </w:t>
      </w:r>
      <w:r>
        <w:rPr>
          <w:b/>
          <w:bCs/>
          <w:sz w:val="24"/>
          <w:szCs w:val="24"/>
        </w:rPr>
        <w:t>young Gypsy/Travellers and their families wherever they are living and available online, via telephone and face to face.</w:t>
      </w:r>
      <w:r>
        <w:rPr>
          <w:sz w:val="24"/>
          <w:szCs w:val="24"/>
        </w:rPr>
        <w:t xml:space="preserve"> It will link to local specialist services as appropriate. It will promote accessible and culturally appropriate information about mental health and well-being to Gypsy/Travellers and provide a single point of contact so that when young people move their service provider would remain a constant and involved presence to aid transitions.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ad on the development of a pilot training programme for mental health practitioners.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anticipate that significant travel may be required so the location of the post is flexible although some attendance at the office will be required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ivery of all tasks and activities will be commensurate with the number of hours secured for the post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pecific Tasks and Activities: 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actively promote the remit of the mental health and wellbeing team to the community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have lead responsibility for piloting the development and delivery of a training programme for practitioners to increase their awareness and understanding of the experiences of young Gypsy/Travellers and the community more widely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participate in relevant policy and planning forums to raise awareness of the mental health and wellbeing needs of children and young people within the Gypsy/Traveller community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Spacing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/>
      </w:pPr>
      <w:r>
        <w:rPr>
          <w:rFonts w:cs="Calibri"/>
          <w:sz w:val="24"/>
          <w:szCs w:val="24"/>
        </w:rPr>
        <w:t>To participate in opportunities to share project learning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 lead on the development and implementation of accessible evaluation processes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agement and Accountability</w:t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liaise regularly with the Community Health Team Manager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produce regular reports of work for the Community Health Team Manager, MECOPP Chief Executive and the MECOPP Board of Directo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keep accurate records of project activity and produce quarterly reports for the Community Health Team Manager, funders and other stakeholde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support the Gypsy/Traveller Programme Manager and the Community Health Team  Manager in the submission of annual reports to funders, partners, the Scottish Government and other stakeholders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participate in regular support and supervision sessions with the Gypsy/Traveller Community Health Manager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participate in team meetings and other internal meetings as required. 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attend any training as required.</w:t>
      </w:r>
    </w:p>
    <w:p>
      <w:pPr>
        <w:pStyle w:val="NoSpacing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ditions of Service: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nual holidays – 25 days plus 2 floating days plus statutory public holidays (pro rata).  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sion – The postholder will have the option of joining a group pension scheme based on employer and employee contributions of 6%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on – MECOPP will recognise the appropriate trade union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al Opportunities – MECOPP is working towards being an equal opportunities employer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vel Expenses – work-related travel expenses, with appropriate receipts, will be reimbursed on a monthly basis.</w:t>
      </w:r>
    </w:p>
    <w:p>
      <w:pPr>
        <w:pStyle w:val="NoSpacing"/>
        <w:numPr>
          <w:ilvl w:val="0"/>
          <w:numId w:val="2"/>
        </w:numPr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ff Development and Training – The successful candidate will receive an induction programme within the first month of appointment.  Further training may be provided if appropriate and where there are resources.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erson Specification</w:t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ll of the following requirements will be assessed from a combination of information provided on the application form, the interview process, and references:</w:t>
      </w:r>
    </w:p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kills &amp; 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Ability to work in a supportive and constructive manner which recognises and values the experiences of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 xml:space="preserve">Strong verbal and written communication skills </w:t>
            </w:r>
            <w:r>
              <w:rPr>
                <w:sz w:val="24"/>
                <w:szCs w:val="24"/>
              </w:rPr>
              <w:t>including the ability to adapt communication styles to a range of settings and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Strong facilitation skills for a range of audiences and ability leve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Ability to demonstrate an active commitment towards equal opportunities and anti-discriminatory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Satisfactory level of computer lite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Helvetica Neue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Ability to use own initiative and organise own workload  including ability to work across priorities and manage sometimes competing dema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Ability to foster collective working between a range of organisations and network effecti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  <w:lang w:val="en-US"/>
              </w:rPr>
              <w:t>Able to work with confidential material appropriat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Helvetica Neue"/>
                <w:sz w:val="24"/>
                <w:szCs w:val="24"/>
              </w:rPr>
            </w:pPr>
            <w:r>
              <w:rPr>
                <w:rFonts w:eastAsia="Helvetica Neue"/>
                <w:sz w:val="24"/>
                <w:szCs w:val="24"/>
              </w:rPr>
              <w:t>Ability to work as part of a te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Experience &amp; Qualif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xperience of project management to include </w:t>
            </w:r>
            <w:r>
              <w:rPr>
                <w:rFonts w:eastAsia="Helvetica Neue"/>
                <w:sz w:val="24"/>
                <w:szCs w:val="24"/>
              </w:rPr>
              <w:t>planning, monitoring and report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working within the field of community based mental health and wellbeing for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Demonstrable experience of using asset-based community development appro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ignificant experience of working with marginalised commun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Demonstrable experience of community outreach,  engagement and particip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developing and delivering training/awareness raising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one to one and group support to foster engagement with, and participation in,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information provision across a range of audien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using monitoring and evaluation tools/techniques to evidence positive outco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Experience of participation in multi-agency grou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Know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Knowledge of mental health in relation to children and young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Knowledge of social determinants of mental health and wellb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Knowledge of children and young people’s mental health and wellbeing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Knowledge of issues affecting Gypsy/Traveller commun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Knowledge of issues affecting informal carers, parent carers and kinship car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Essenti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Current driving licence, with access to own transport and willingness to 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Occasional evening and weekend work may be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/>
          <w:b/>
          <w:color w:val="000000"/>
          <w:sz w:val="24"/>
          <w:szCs w:val="24"/>
        </w:rPr>
        <w:t>Closing date:  28</w:t>
      </w:r>
      <w:r>
        <w:rPr>
          <w:rFonts w:eastAsia="Arial"/>
          <w:b/>
          <w:color w:val="000000"/>
          <w:sz w:val="24"/>
          <w:szCs w:val="24"/>
          <w:vertAlign w:val="superscript"/>
        </w:rPr>
        <w:t>th</w:t>
      </w:r>
      <w:r>
        <w:rPr>
          <w:rFonts w:eastAsia="Arial"/>
          <w:b/>
          <w:color w:val="000000"/>
          <w:sz w:val="24"/>
          <w:szCs w:val="24"/>
        </w:rPr>
        <w:t xml:space="preserve"> June 2024.</w:t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/>
          <w:b/>
          <w:color w:val="000000"/>
          <w:sz w:val="24"/>
          <w:szCs w:val="24"/>
        </w:rPr>
        <w:t>Interview dates  3</w:t>
      </w:r>
      <w:r>
        <w:rPr>
          <w:rFonts w:eastAsia="Arial"/>
          <w:b/>
          <w:color w:val="000000"/>
          <w:sz w:val="24"/>
          <w:szCs w:val="24"/>
          <w:vertAlign w:val="superscript"/>
        </w:rPr>
        <w:t xml:space="preserve">rd </w:t>
      </w:r>
      <w:r>
        <w:rPr>
          <w:rFonts w:eastAsia="Arial"/>
          <w:b/>
          <w:color w:val="000000"/>
          <w:sz w:val="24"/>
          <w:szCs w:val="24"/>
        </w:rPr>
        <w:t>and 4</w:t>
      </w:r>
      <w:r>
        <w:rPr>
          <w:rFonts w:eastAsia="Arial"/>
          <w:b/>
          <w:color w:val="000000"/>
          <w:sz w:val="24"/>
          <w:szCs w:val="24"/>
          <w:vertAlign w:val="superscript"/>
        </w:rPr>
        <w:t>th</w:t>
      </w:r>
      <w:r>
        <w:rPr>
          <w:rFonts w:eastAsia="Arial"/>
          <w:b/>
          <w:color w:val="000000"/>
          <w:sz w:val="24"/>
          <w:szCs w:val="24"/>
        </w:rPr>
        <w:t xml:space="preserve"> July via teams/zoom</w:t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For an informal discussion about this position, please contact  </w:t>
      </w:r>
      <w:hyperlink r:id="rId3">
        <w:r>
          <w:rPr>
            <w:rStyle w:val="InternetLink"/>
            <w:rFonts w:eastAsia="Arial"/>
            <w:b/>
            <w:sz w:val="24"/>
            <w:szCs w:val="24"/>
          </w:rPr>
          <w:t>Charise@mecopp.org.uk</w:t>
        </w:r>
      </w:hyperlink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lease note that CV’s will not be accepted</w:t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For an application pack: please contact </w:t>
      </w:r>
      <w:hyperlink r:id="rId4">
        <w:r>
          <w:rPr>
            <w:rStyle w:val="InternetLink"/>
            <w:rFonts w:eastAsia="Arial"/>
            <w:b/>
            <w:sz w:val="24"/>
            <w:szCs w:val="24"/>
          </w:rPr>
          <w:t>info@mecopp.org.uk</w:t>
        </w:r>
      </w:hyperlink>
      <w:r>
        <w:rPr>
          <w:rFonts w:eastAsia="Arial"/>
          <w:b/>
          <w:color w:val="000000"/>
          <w:sz w:val="24"/>
          <w:szCs w:val="24"/>
        </w:rPr>
        <w:t xml:space="preserve"> or see the recruitment page on our website at </w:t>
      </w:r>
      <w:hyperlink r:id="rId5">
        <w:r>
          <w:rPr>
            <w:rStyle w:val="InternetLink"/>
            <w:rFonts w:eastAsia="Arial"/>
            <w:b/>
            <w:sz w:val="24"/>
            <w:szCs w:val="24"/>
          </w:rPr>
          <w:t>www.mecopp.org.uk</w:t>
        </w:r>
      </w:hyperlink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Spacing"/>
        <w:ind w:left="567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eastAsia="Arial" w:cs="Calibri"/>
          <w:color w:val="000000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se@mecopp.org.uk" TargetMode="External"/><Relationship Id="rId4" Type="http://schemas.openxmlformats.org/officeDocument/2006/relationships/hyperlink" Target="mailto:donna@mecopp.org.uk" TargetMode="External"/><Relationship Id="rId5" Type="http://schemas.openxmlformats.org/officeDocument/2006/relationships/hyperlink" Target="http://www.mecopp.org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7:00Z</dcterms:created>
  <dc:creator>Mecopp</dc:creator>
  <dc:description/>
  <cp:keywords/>
  <dc:language>en-US</dc:language>
  <cp:lastModifiedBy>Margaret Chiwanza</cp:lastModifiedBy>
  <dcterms:modified xsi:type="dcterms:W3CDTF">2024-06-11T11:37:00Z</dcterms:modified>
  <cp:revision>2</cp:revision>
  <dc:subject/>
  <dc:title>JOB DESCRIPTION</dc:title>
</cp:coreProperties>
</file>