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bCs/>
          <w:sz w:val="32"/>
        </w:rPr>
        <w:t>MYPAS Equal Opportunities Monitoring Form</w:t>
      </w:r>
    </w:p>
    <w:p>
      <w:pPr>
        <w:pStyle w:val="Normal"/>
        <w:spacing w:lineRule="auto" w:line="240" w:before="0" w:after="0"/>
        <w:jc w:val="both"/>
        <w:rPr/>
      </w:pPr>
      <w:r>
        <w:rPr>
          <w:rFonts w:cs="Gill Sans MT" w:ascii="Gill Sans MT" w:hAnsi="Gill Sans MT"/>
        </w:rPr>
        <w:t xml:space="preserve">MYPAS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2694"/>
        <w:gridCol w:w="3614"/>
        <w:gridCol w:w="71"/>
        <w:gridCol w:w="2977"/>
      </w:tblGrid>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What is your gend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0" w:name="__Fieldmark__0_871858737"/>
            <w:bookmarkStart w:id="1" w:name="__Fieldmark__0_871858737"/>
            <w:bookmarkEnd w:id="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Male (including trans m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 w:name="__Fieldmark__1_871858737"/>
            <w:bookmarkStart w:id="3" w:name="__Fieldmark__1_871858737"/>
            <w:bookmarkEnd w:id="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Female (including trans women)</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22"/>
                <w:szCs w:val="22"/>
              </w:rPr>
            </w:pPr>
            <w:r>
              <w:rPr>
                <w:rFonts w:eastAsia="MS Gothic;ＭＳ ゴシック" w:cs="Segoe UI Symbol" w:ascii="Gill Sans MT" w:hAnsi="Gill Sans MT"/>
                <w:sz w:val="22"/>
                <w:szCs w:val="22"/>
              </w:rPr>
              <w:t>Other __________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871858737"/>
            <w:bookmarkStart w:id="5" w:name="__Fieldmark__2_871858737"/>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Have you ever identified as trangender? (tick box if you have) </w:t>
            </w:r>
          </w:p>
        </w:tc>
      </w:tr>
      <w:tr>
        <w:trPr>
          <w:trHeight w:val="412"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Is your present gender the same as the one assigned at birt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6" w:name="__Fieldmark__3_871858737"/>
            <w:bookmarkStart w:id="7" w:name="__Fieldmark__3_871858737"/>
            <w:bookmarkEnd w:id="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8" w:name="__Fieldmark__4_871858737"/>
            <w:bookmarkStart w:id="9" w:name="__Fieldmark__4_871858737"/>
            <w:bookmarkEnd w:id="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No</w:t>
            </w:r>
          </w:p>
        </w:tc>
      </w:tr>
      <w:tr>
        <w:trPr>
          <w:trHeight w:val="64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0" w:name="__Fieldmark__5_871858737"/>
            <w:bookmarkStart w:id="11" w:name="__Fieldmark__5_871858737"/>
            <w:bookmarkEnd w:id="1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 xml:space="preserve">What best describes your sexual orientatio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7"/>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2" w:name="__Fieldmark__6_871858737"/>
            <w:bookmarkStart w:id="13" w:name="__Fieldmark__6_871858737"/>
            <w:bookmarkEnd w:id="1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Bisex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4" w:name="__Fieldmark__7_871858737"/>
            <w:bookmarkStart w:id="15" w:name="__Fieldmark__7_871858737"/>
            <w:bookmarkEnd w:id="1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Gay 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9"/>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6" w:name="__Fieldmark__8_871858737"/>
            <w:bookmarkStart w:id="17" w:name="__Fieldmark__8_871858737"/>
            <w:bookmarkEnd w:id="1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Heterosexual/stra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871858737"/>
            <w:bookmarkStart w:id="19" w:name="__Fieldmark__9_871858737"/>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Lesbian/Gay Wo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0" w:name="__Fieldmark__10_871858737"/>
            <w:bookmarkStart w:id="21" w:name="__Fieldmark__10_871858737"/>
            <w:bookmarkEnd w:id="2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Other (please specify)</w:t>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Are you married or in a civil partnershi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871858737"/>
            <w:bookmarkStart w:id="23" w:name="__Fieldmark__11_871858737"/>
            <w:bookmarkEnd w:id="2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Ye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871858737"/>
            <w:bookmarkStart w:id="25" w:name="__Fieldmark__12_871858737"/>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No</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871858737"/>
            <w:bookmarkStart w:id="27" w:name="__Fieldmark__13_871858737"/>
            <w:bookmarkEnd w:id="2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3"/>
        <w:gridCol w:w="2909"/>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Ag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8" w:name="__Fieldmark__14_871858737"/>
            <w:bookmarkStart w:id="29" w:name="__Fieldmark__14_871858737"/>
            <w:bookmarkEnd w:id="2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0" w:name="__Fieldmark__15_871858737"/>
            <w:bookmarkStart w:id="31" w:name="__Fieldmark__15_871858737"/>
            <w:bookmarkEnd w:id="3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45 - 5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2" w:name="__Fieldmark__16_871858737"/>
            <w:bookmarkStart w:id="33" w:name="__Fieldmark__16_871858737"/>
            <w:bookmarkEnd w:id="3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4" w:name="__Fieldmark__17_871858737"/>
            <w:bookmarkStart w:id="35" w:name="__Fieldmark__17_871858737"/>
            <w:bookmarkEnd w:id="3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55 - 6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6" w:name="__Fieldmark__18_871858737"/>
            <w:bookmarkStart w:id="37" w:name="__Fieldmark__18_871858737"/>
            <w:bookmarkEnd w:id="3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3</w:t>
            </w:r>
            <w:r>
              <w:rPr>
                <w:rFonts w:cs="Gill Sans MT" w:ascii="Gill Sans MT" w:hAnsi="Gill Sans MT"/>
                <w:sz w:val="22"/>
                <w:szCs w:val="22"/>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8" w:name="__Fieldmark__19_871858737"/>
            <w:bookmarkStart w:id="39" w:name="__Fieldmark__19_871858737"/>
            <w:bookmarkEnd w:id="3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65 +</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40" w:name="__Fieldmark__20_871858737"/>
            <w:bookmarkStart w:id="41" w:name="__Fieldmark__20_871858737"/>
            <w:bookmarkEnd w:id="4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5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What best describes your ethnic backgroun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White</w:t>
            </w:r>
          </w:p>
        </w:tc>
      </w:tr>
      <w:tr>
        <w:trPr>
          <w:trHeight w:val="5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871858737"/>
            <w:bookmarkStart w:id="43" w:name="__Fieldmark__21_871858737"/>
            <w:bookmarkEnd w:id="4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871858737"/>
            <w:bookmarkStart w:id="45" w:name="__Fieldmark__22_871858737"/>
            <w:bookmarkEnd w:id="4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English</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871858737"/>
            <w:bookmarkStart w:id="47" w:name="__Fieldmark__23_871858737"/>
            <w:bookmarkEnd w:id="4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871858737"/>
            <w:bookmarkStart w:id="49" w:name="__Fieldmark__24_871858737"/>
            <w:bookmarkEnd w:id="4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rish</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871858737"/>
            <w:bookmarkStart w:id="51" w:name="__Fieldmark__25_871858737"/>
            <w:bookmarkEnd w:id="5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l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871858737"/>
            <w:bookmarkStart w:id="53" w:name="__Fieldmark__26_871858737"/>
            <w:bookmarkEnd w:id="5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Gypsy/Irish Traveller </w:t>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871858737"/>
            <w:bookmarkStart w:id="55" w:name="__Fieldmark__27_871858737"/>
            <w:bookmarkEnd w:id="5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white background</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 xml:space="preserve">Mixed (any background) </w:t>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6" w:name="__Fieldmark__28_871858737"/>
            <w:bookmarkStart w:id="57" w:name="__Fieldmark__28_871858737"/>
            <w:bookmarkEnd w:id="5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lease specify:  </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Asian or Asian British</w:t>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8" w:name="__Fieldmark__29_871858737"/>
            <w:bookmarkStart w:id="59" w:name="__Fieldmark__29_871858737"/>
            <w:bookmarkEnd w:id="5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0" w:name="__Fieldmark__30_871858737"/>
            <w:bookmarkStart w:id="61" w:name="__Fieldmark__30_871858737"/>
            <w:bookmarkEnd w:id="6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kistani </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871858737"/>
            <w:bookmarkStart w:id="63" w:name="__Fieldmark__31_871858737"/>
            <w:bookmarkEnd w:id="6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2_871858737"/>
            <w:bookmarkStart w:id="65" w:name="__Fieldmark__32_871858737"/>
            <w:bookmarkEnd w:id="6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hinese</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6" w:name="__Fieldmark__33_871858737"/>
            <w:bookmarkStart w:id="67" w:name="__Fieldmark__33_871858737"/>
            <w:bookmarkEnd w:id="6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34_871858737"/>
            <w:bookmarkStart w:id="69" w:name="__Fieldmark__34_871858737"/>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British </w:t>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871858737"/>
            <w:bookmarkStart w:id="71" w:name="__Fieldmark__35_871858737"/>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Asian background</w:t>
            </w:r>
          </w:p>
        </w:tc>
      </w:tr>
      <w:tr>
        <w:trPr>
          <w:trHeight w:val="6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Black or Black British</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871858737"/>
            <w:bookmarkStart w:id="73" w:name="__Fieldmark__36_871858737"/>
            <w:bookmarkEnd w:id="7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37_871858737"/>
            <w:bookmarkStart w:id="75" w:name="__Fieldmark__37_871858737"/>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aribbean</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871858737"/>
            <w:bookmarkStart w:id="77" w:name="__Fieldmark__38_871858737"/>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871858737"/>
            <w:bookmarkStart w:id="79" w:name="__Fieldmark__39_871858737"/>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Scottish </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871858737"/>
            <w:bookmarkStart w:id="81" w:name="__Fieldmark__40_871858737"/>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British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6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871858737"/>
            <w:bookmarkStart w:id="83" w:name="__Fieldmark__41_871858737"/>
            <w:bookmarkEnd w:id="8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Black background</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Other ethnic group:</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871858737"/>
            <w:bookmarkStart w:id="85" w:name="__Fieldmark__42_871858737"/>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871858737"/>
            <w:bookmarkStart w:id="87" w:name="__Fieldmark__43_871858737"/>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Other ethnic group</w:t>
            </w:r>
          </w:p>
        </w:tc>
      </w:tr>
      <w:tr>
        <w:trPr>
          <w:trHeight w:val="68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871858737"/>
            <w:bookmarkStart w:id="89" w:name="__Fieldmark__44_871858737"/>
            <w:bookmarkEnd w:id="8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r>
              <w:rPr>
                <w:rFonts w:cs="Gill Sans MT" w:ascii="Gill Sans MT" w:hAnsi="Gill Sans MT"/>
                <w:b/>
                <w:sz w:val="22"/>
                <w:szCs w:val="22"/>
              </w:rPr>
              <w:t xml:space="preserve"> </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75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Do you consider yourself to be disabled?</w:t>
            </w:r>
          </w:p>
          <w:p>
            <w:pPr>
              <w:pStyle w:val="Normal"/>
              <w:spacing w:before="120" w:after="120"/>
              <w:rPr>
                <w:rFonts w:ascii="Gill Sans MT" w:hAnsi="Gill Sans MT" w:cs="Gill Sans MT"/>
                <w:b/>
                <w:b/>
              </w:rPr>
            </w:pPr>
            <w:r>
              <w:rPr>
                <w:rFonts w:cs="Gill Sans MT" w:ascii="Gill Sans MT" w:hAnsi="Gill Sans MT"/>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0" w:name="__Fieldmark__45_871858737"/>
            <w:bookmarkStart w:id="91" w:name="__Fieldmark__45_871858737"/>
            <w:bookmarkEnd w:id="91"/>
            <w:r>
              <w:rPr>
                <w:rFonts w:cs="Gill Sans MT" w:ascii="Gill Sans MT" w:hAnsi="Gill Sans MT"/>
              </w:rPr>
            </w:r>
            <w:r>
              <w:rPr>
                <w:rFonts w:cs="Gill Sans MT" w:ascii="Gill Sans MT" w:hAnsi="Gill Sans MT"/>
              </w:rPr>
              <w:fldChar w:fldCharType="end"/>
            </w:r>
            <w:r>
              <w:rPr>
                <w:rFonts w:cs="Gill Sans MT" w:ascii="Gill Sans MT" w:hAnsi="Gill Sans MT"/>
              </w:rPr>
              <w:t xml:space="preserve">  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2" w:name="__Fieldmark__46_871858737"/>
            <w:bookmarkStart w:id="93" w:name="__Fieldmark__46_871858737"/>
            <w:bookmarkEnd w:id="93"/>
            <w:r>
              <w:rPr>
                <w:rFonts w:cs="Gill Sans MT" w:ascii="Gill Sans MT" w:hAnsi="Gill Sans MT"/>
              </w:rPr>
            </w:r>
            <w:r>
              <w:rPr>
                <w:rFonts w:cs="Gill Sans MT" w:ascii="Gill Sans MT" w:hAnsi="Gill Sans MT"/>
              </w:rPr>
              <w:fldChar w:fldCharType="end"/>
            </w:r>
            <w:r>
              <w:rPr>
                <w:rFonts w:cs="Gill Sans MT" w:ascii="Gill Sans MT" w:hAnsi="Gill Sans MT"/>
              </w:rPr>
              <w:t xml:space="preserve">  No</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rPr>
            </w:pPr>
            <w:r>
              <w:rPr>
                <w:rFonts w:cs="Gill Sans MT" w:ascii="Gill Sans MT" w:hAnsi="Gill Sans MT"/>
                <w: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4" w:name="__Fieldmark__47_871858737"/>
            <w:bookmarkStart w:id="95" w:name="__Fieldmark__47_871858737"/>
            <w:bookmarkEnd w:id="9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What are your religious belief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6" w:name="__Fieldmark__48_871858737"/>
            <w:bookmarkStart w:id="97" w:name="__Fieldmark__48_871858737"/>
            <w:bookmarkEnd w:id="97"/>
            <w:r>
              <w:rPr>
                <w:rFonts w:cs="Gill Sans MT" w:ascii="Gill Sans MT" w:hAnsi="Gill Sans MT"/>
              </w:rPr>
            </w:r>
            <w:r>
              <w:rPr>
                <w:rFonts w:cs="Gill Sans MT" w:ascii="Gill Sans MT" w:hAnsi="Gill Sans MT"/>
              </w:rPr>
              <w:fldChar w:fldCharType="end"/>
            </w:r>
            <w:r>
              <w:rPr>
                <w:rFonts w:cs="Gill Sans MT" w:ascii="Gill Sans MT" w:hAnsi="Gill Sans MT"/>
              </w:rPr>
              <w:t xml:space="preserve"> 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8" w:name="__Fieldmark__49_871858737"/>
            <w:bookmarkStart w:id="99" w:name="__Fieldmark__49_871858737"/>
            <w:bookmarkEnd w:id="99"/>
            <w:r>
              <w:rPr>
                <w:rFonts w:cs="Gill Sans MT" w:ascii="Gill Sans MT" w:hAnsi="Gill Sans MT"/>
              </w:rPr>
            </w:r>
            <w:r>
              <w:rPr>
                <w:rFonts w:cs="Gill Sans MT" w:ascii="Gill Sans MT" w:hAnsi="Gill Sans MT"/>
              </w:rPr>
              <w:fldChar w:fldCharType="end"/>
            </w:r>
            <w:r>
              <w:rPr>
                <w:rFonts w:cs="Gill Sans MT" w:ascii="Gill Sans MT" w:hAnsi="Gill Sans MT"/>
              </w:rPr>
              <w:t xml:space="preserve">  Sikh</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0" w:name="__Fieldmark__50_871858737"/>
            <w:bookmarkStart w:id="101" w:name="__Fieldmark__50_871858737"/>
            <w:bookmarkEnd w:id="101"/>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Church of Scotland)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2" w:name="__Fieldmark__51_871858737"/>
            <w:bookmarkStart w:id="103" w:name="__Fieldmark__51_871858737"/>
            <w:bookmarkEnd w:id="103"/>
            <w:r>
              <w:rPr>
                <w:rFonts w:cs="Gill Sans MT" w:ascii="Gill Sans MT" w:hAnsi="Gill Sans MT"/>
              </w:rPr>
            </w:r>
            <w:r>
              <w:rPr>
                <w:rFonts w:cs="Gill Sans MT" w:ascii="Gill Sans MT" w:hAnsi="Gill Sans MT"/>
              </w:rPr>
              <w:fldChar w:fldCharType="end"/>
            </w:r>
            <w:r>
              <w:rPr>
                <w:rFonts w:cs="Gill Sans MT" w:ascii="Gill Sans MT" w:hAnsi="Gill Sans MT"/>
              </w:rPr>
              <w:t xml:space="preserve">  Other religion</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4" w:name="__Fieldmark__52_871858737"/>
            <w:bookmarkStart w:id="105" w:name="__Fieldmark__52_871858737"/>
            <w:bookmarkEnd w:id="105"/>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Roman Catholic)</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6" w:name="__Fieldmark__53_871858737"/>
            <w:bookmarkStart w:id="107" w:name="__Fieldmark__53_871858737"/>
            <w:bookmarkEnd w:id="107"/>
            <w:r>
              <w:rPr>
                <w:rFonts w:cs="Gill Sans MT" w:ascii="Gill Sans MT" w:hAnsi="Gill Sans MT"/>
              </w:rPr>
            </w:r>
            <w:r>
              <w:rPr>
                <w:rFonts w:cs="Gill Sans MT" w:ascii="Gill Sans MT" w:hAnsi="Gill Sans MT"/>
              </w:rPr>
              <w:fldChar w:fldCharType="end"/>
            </w:r>
            <w:r>
              <w:rPr>
                <w:rFonts w:cs="Gill Sans MT" w:ascii="Gill Sans MT" w:hAnsi="Gill Sans MT"/>
              </w:rPr>
              <w:t xml:space="preserve"> Chistian (other)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8" w:name="__Fieldmark__54_871858737"/>
            <w:bookmarkStart w:id="109" w:name="__Fieldmark__54_871858737"/>
            <w:bookmarkEnd w:id="109"/>
            <w:r>
              <w:rPr>
                <w:rFonts w:cs="Gill Sans MT" w:ascii="Gill Sans MT" w:hAnsi="Gill Sans MT"/>
              </w:rPr>
            </w:r>
            <w:r>
              <w:rPr>
                <w:rFonts w:cs="Gill Sans MT" w:ascii="Gill Sans MT" w:hAnsi="Gill Sans MT"/>
              </w:rPr>
              <w:fldChar w:fldCharType="end"/>
            </w:r>
            <w:r>
              <w:rPr>
                <w:rFonts w:cs="Gill Sans MT" w:ascii="Gill Sans MT" w:hAnsi="Gill Sans MT"/>
              </w:rPr>
              <w:t xml:space="preserve">  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0" w:name="__Fieldmark__55_871858737"/>
            <w:bookmarkStart w:id="111" w:name="__Fieldmark__55_871858737"/>
            <w:bookmarkEnd w:id="111"/>
            <w:r>
              <w:rPr>
                <w:rFonts w:cs="Gill Sans MT" w:ascii="Gill Sans MT" w:hAnsi="Gill Sans MT"/>
              </w:rPr>
            </w:r>
            <w:r>
              <w:rPr>
                <w:rFonts w:cs="Gill Sans MT" w:ascii="Gill Sans MT" w:hAnsi="Gill Sans MT"/>
              </w:rPr>
              <w:fldChar w:fldCharType="end"/>
            </w:r>
            <w:r>
              <w:rPr>
                <w:rFonts w:cs="Gill Sans MT" w:ascii="Gill Sans MT" w:hAnsi="Gill Sans MT"/>
              </w:rPr>
              <w:t xml:space="preserve">  No religion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2" w:name="__Fieldmark__56_871858737"/>
            <w:bookmarkStart w:id="113" w:name="__Fieldmark__56_871858737"/>
            <w:bookmarkEnd w:id="113"/>
            <w:r>
              <w:rPr>
                <w:rFonts w:cs="Gill Sans MT" w:ascii="Gill Sans MT" w:hAnsi="Gill Sans MT"/>
              </w:rPr>
            </w:r>
            <w:r>
              <w:rPr>
                <w:rFonts w:cs="Gill Sans MT" w:ascii="Gill Sans MT" w:hAnsi="Gill Sans MT"/>
              </w:rPr>
              <w:fldChar w:fldCharType="end"/>
            </w:r>
            <w:r>
              <w:rPr>
                <w:rFonts w:cs="Gill Sans MT" w:ascii="Gill Sans MT" w:hAnsi="Gill Sans MT"/>
              </w:rPr>
              <w:t xml:space="preserve">  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4" w:name="__Fieldmark__57_871858737"/>
            <w:bookmarkStart w:id="115" w:name="__Fieldmark__57_871858737"/>
            <w:bookmarkEnd w:id="11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r>
        <w:trPr>
          <w:trHeight w:val="5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6" w:name="__Fieldmark__58_871858737"/>
            <w:bookmarkStart w:id="117" w:name="__Fieldmark__58_871858737"/>
            <w:bookmarkEnd w:id="117"/>
            <w:r>
              <w:rPr>
                <w:rFonts w:cs="Gill Sans MT" w:ascii="Gill Sans MT" w:hAnsi="Gill Sans MT"/>
              </w:rPr>
            </w:r>
            <w:r>
              <w:rPr>
                <w:rFonts w:cs="Gill Sans MT" w:ascii="Gill Sans MT" w:hAnsi="Gill Sans MT"/>
              </w:rPr>
              <w:fldChar w:fldCharType="end"/>
            </w:r>
            <w:r>
              <w:rPr>
                <w:rFonts w:cs="Gill Sans MT" w:ascii="Gill Sans MT" w:hAnsi="Gill Sans MT"/>
              </w:rPr>
              <w:t xml:space="preserve">  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8" w:name="__Fieldmark__59_871858737"/>
            <w:bookmarkStart w:id="119" w:name="__Fieldmark__59_871858737"/>
            <w:bookmarkEnd w:id="119"/>
            <w:r>
              <w:rPr>
                <w:rFonts w:cs="Gill Sans MT" w:ascii="Gill Sans MT" w:hAnsi="Gill Sans MT"/>
              </w:rPr>
            </w:r>
            <w:r>
              <w:rPr>
                <w:rFonts w:cs="Gill Sans MT" w:ascii="Gill Sans MT" w:hAnsi="Gill Sans MT"/>
              </w:rPr>
              <w:fldChar w:fldCharType="end"/>
            </w:r>
            <w:r>
              <w:rPr>
                <w:rFonts w:cs="Gill Sans MT" w:ascii="Gill Sans MT" w:hAnsi="Gill Sans MT"/>
              </w:rPr>
              <w:t xml:space="preserve"> Humanist</w:t>
            </w:r>
          </w:p>
        </w:tc>
      </w:tr>
    </w:tbl>
    <w:p>
      <w:pPr>
        <w:pStyle w:val="Normal"/>
        <w:spacing w:before="120" w:after="120"/>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Company No: 201002, Scottish Charity No: SCO29543</w:t>
    </w:r>
  </w:p>
  <w:p>
    <w:pPr>
      <w:pStyle w:val="Footer"/>
      <w:jc w:val="center"/>
      <w:rPr>
        <w:sz w:val="20"/>
        <w:szCs w:val="20"/>
      </w:rPr>
    </w:pPr>
    <w:r>
      <w:rPr>
        <w:sz w:val="20"/>
        <w:szCs w:val="20"/>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Calibri" w:hAnsi="Calibri"/>
        <w:sz w:val="22"/>
        <w:szCs w:val="22"/>
        <w:lang w:val="en-US" w:eastAsia="en-US"/>
      </w:rPr>
      <w:drawing>
        <wp:inline distT="0" distB="0" distL="0" distR="0">
          <wp:extent cx="148590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9" r="-37" b="-69"/>
                  <a:stretch>
                    <a:fillRect/>
                  </a:stretch>
                </pic:blipFill>
                <pic:spPr bwMode="auto">
                  <a:xfrm>
                    <a:off x="0" y="0"/>
                    <a:ext cx="1485900" cy="791845"/>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67500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2" r="-12" b="-12"/>
                  <a:stretch>
                    <a:fillRect/>
                  </a:stretch>
                </pic:blipFill>
                <pic:spPr bwMode="auto">
                  <a:xfrm>
                    <a:off x="0" y="0"/>
                    <a:ext cx="675005" cy="675640"/>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100012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1000125" cy="672465"/>
                  </a:xfrm>
                  <a:prstGeom prst="rect">
                    <a:avLst/>
                  </a:prstGeom>
                </pic:spPr>
              </pic:pic>
            </a:graphicData>
          </a:graphic>
        </wp:inline>
      </w:drawing>
    </w:r>
    <w:r>
      <w:rPr>
        <w:rFonts w:cs="Calibri" w:ascii="Calibri" w:hAnsi="Calibri"/>
        <w:sz w:val="22"/>
        <w:szCs w:val="22"/>
        <w:lang w:val="en-US" w:eastAsia="en-US"/>
      </w:rPr>
      <w:t xml:space="preserve">                                        </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character" w:styleId="HeaderChar">
    <w:name w:val="Header Char"/>
    <w:qFormat/>
    <w:rPr>
      <w:rFonts w:ascii="Arial" w:hAnsi="Arial" w:cs="Arial"/>
      <w:sz w:val="24"/>
      <w:szCs w:val="24"/>
      <w:lang w:val="en-US" w:eastAsia="en-US"/>
    </w:rPr>
  </w:style>
  <w:style w:type="character" w:styleId="FooterChar">
    <w:name w:val="Foote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HeaderandFooter">
    <w:name w:val="Header and Footer"/>
    <w:basedOn w:val="Normal"/>
    <w:qFormat/>
    <w:pPr>
      <w:suppressLineNumbers/>
      <w:tabs>
        <w:tab w:val="clear" w:pos="4725"/>
        <w:tab w:val="center" w:pos="4819" w:leader="none"/>
        <w:tab w:val="right" w:pos="9638" w:leader="none"/>
      </w:tabs>
    </w:pPr>
    <w:rPr/>
  </w:style>
  <w:style w:type="paragraph" w:styleId="Header">
    <w:name w:val="Header"/>
    <w:basedOn w:val="Normal"/>
    <w:pPr>
      <w:tabs>
        <w:tab w:val="clear" w:pos="4725"/>
        <w:tab w:val="center" w:pos="4513" w:leader="none"/>
        <w:tab w:val="right" w:pos="9026" w:leader="none"/>
      </w:tabs>
    </w:pPr>
    <w:rPr/>
  </w:style>
  <w:style w:type="paragraph" w:styleId="Footer">
    <w:name w:val="Footer"/>
    <w:basedOn w:val="Normal"/>
    <w:pPr>
      <w:tabs>
        <w:tab w:val="clear" w:pos="4725"/>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4:00Z</dcterms:created>
  <dc:creator>Caroline Christie</dc:creator>
  <dc:description/>
  <cp:keywords/>
  <dc:language>en-US</dc:language>
  <cp:lastModifiedBy>Paul Hunter</cp:lastModifiedBy>
  <dcterms:modified xsi:type="dcterms:W3CDTF">2019-10-17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