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1:00Z</dcterms:created>
  <dc:creator>Sarah Horton</dc:creator>
  <dc:description/>
  <dc:language>en-US</dc:language>
  <cp:lastModifiedBy>Jacqueline Ormston</cp:lastModifiedBy>
  <cp:lastPrinted>2008-10-08T16:07:00Z</cp:lastPrinted>
  <dcterms:modified xsi:type="dcterms:W3CDTF">2021-10-26T12:33:00Z</dcterms:modified>
  <cp:revision>3</cp:revision>
  <dc:subject/>
  <dc:title>THE ROYAL HOUSEH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graemer</vt:lpwstr>
  </property>
</Properties>
</file>