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S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Descrip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ob Title:</w:t>
        <w:tab/>
        <w:tab/>
      </w:r>
      <w:r>
        <w:rPr/>
        <w:t>Group Support Worke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ontract:</w:t>
      </w:r>
      <w:r>
        <w:rPr/>
        <w:tab/>
        <w:t>Funded to March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 range:</w:t>
        <w:tab/>
      </w:r>
      <w:r>
        <w:rPr/>
        <w:tab/>
        <w:t>£24 500 - £26 000 FTE based on relevan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rs:</w:t>
      </w:r>
      <w:r>
        <w:rPr/>
        <w:tab/>
        <w:tab/>
        <w:tab/>
        <w:t>Part time, 17.5 – 21 hours per week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ponsible to:</w:t>
      </w:r>
      <w:r>
        <w:rPr/>
        <w:tab/>
        <w:t>Practice Manager in the first instance and then to the CEO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Location:</w:t>
        <w:tab/>
      </w:r>
      <w:r>
        <w:rPr/>
        <w:t xml:space="preserve">East Lothian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ge range:</w:t>
        <w:tab/>
      </w:r>
      <w:r>
        <w:rPr/>
        <w:t>15 - 2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Job Remit: </w:t>
        <w:tab/>
      </w:r>
      <w:r>
        <w:rPr/>
        <w:t xml:space="preserve">To design, develop and run a </w:t>
      </w:r>
      <w:r>
        <w:rPr>
          <w:rFonts w:cs="Calibri"/>
        </w:rPr>
        <w:t xml:space="preserve">run a social group work programme for young people aged 12-18 across East Lothian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autoSpaceDE w:val="false"/>
        <w:ind w:left="2160" w:hanging="0"/>
        <w:rPr/>
      </w:pPr>
      <w:r>
        <w:rPr/>
        <w:t>To deliver a programme of activity which focusses on improving social and life skills.</w:t>
      </w:r>
    </w:p>
    <w:p>
      <w:pPr>
        <w:pStyle w:val="Normal"/>
        <w:ind w:left="2160" w:hanging="21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stParagraph"/>
        <w:autoSpaceDE w:val="false"/>
        <w:ind w:left="2160" w:hanging="0"/>
        <w:rPr/>
      </w:pPr>
      <w:r>
        <w:rPr/>
        <w:t>To work in collaboration with a wide range of partners to offer new and exciting group opportunities.</w:t>
      </w:r>
    </w:p>
    <w:p>
      <w:pPr>
        <w:pStyle w:val="ListParagraph"/>
        <w:autoSpaceDE w:val="false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o provide support which enables young people to engage with their local communities and engage in their own particular areas of inte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and tas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o design, develop and deliver social group learning opportunities such as cooking, arts/crafts and animal therapy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work with new and existing partner agencies to offer sessions and workshops which will enhance young peoples’ experience and develop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/>
        <w:t>To act in a collaborative manner with Bridges Project colleagues and external agencies to deliver joint working packages of support for young people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>To deliver an effective group work service to young people experiencing a range of challenges such as non-attendance at school, low attainment, lack of confidence, poor mental health and family povert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o provide support to young people which addresses areas such as social isolation, anxiety, poor mental health and low confid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>To take responsibility for making appropriate linkages to external agencies for collaborative and partnership working in the context of the groupwork progra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take the lead on the service and to provide an effective interface between young people, partners and stakeholders involved in the service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o provide support to young people which addresses areas such as social isolation, anxiety, poor mental health and low confid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To provide support which enables young people to engage with their local communities and take part in relevant activities and opportuniti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work closely with Bridges Project colleagues to ensure the smooth operation of the service for all beneficiaries, partners and stakehol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actively involve beneficiaries in the review and evaluation of the servic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monitor and evaluate young people’s progress on a quarterly basis using assessment tools in areas such as skills development and SHANARRI wellbeing indica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be responsible for gathering and inputting data to Bridges Project’s bespoke monitoring and evaluation systems on a quarterly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participate and cooperate, as required, in relevant Bridges Project meetings and meetings with other agencies.  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participate in the provision and analysis of information necessary to monitor and evaluate the service and provide information for monitoring reports to fun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actively participate in supervision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undertake other such duties known to be within the competence of the post holder as may be required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332" w:hanging="0"/>
        <w:rPr>
          <w:b/>
          <w:b/>
        </w:rPr>
      </w:pPr>
      <w:r>
        <w:rPr>
          <w:b/>
        </w:rPr>
        <w:t xml:space="preserve">Experience </w:t>
      </w:r>
    </w:p>
    <w:p>
      <w:pPr>
        <w:pStyle w:val="Normal"/>
        <w:ind w:left="567" w:right="332" w:hanging="0"/>
        <w:rPr>
          <w:i/>
          <w:i/>
        </w:rPr>
      </w:pPr>
      <w:r>
        <w:rPr>
          <w:b/>
        </w:rPr>
        <w:br/>
      </w:r>
      <w:r>
        <w:rPr>
          <w:i/>
        </w:rPr>
        <w:t>Desirable</w:t>
      </w:r>
    </w:p>
    <w:p>
      <w:pPr>
        <w:pStyle w:val="Normal"/>
        <w:ind w:left="567" w:right="3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 vulnerable and disadvantaged young peo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 young people in an employability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group work/training delivery and associated accredi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delivering social group work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Ability to encourage self-hel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Commitment to multi-agency wor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and commitment to working within an anti-discriminatory frame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Ability to work as part of a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 xml:space="preserve">Ability to manage lone work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in a case-managed pro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in a social care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96" w:right="332" w:hanging="929"/>
        <w:rPr/>
      </w:pPr>
      <w:r>
        <w:rPr/>
        <w:t>Experience of working within monitoring and evaluation frameworks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kills, knowledge and attributes</w:t>
      </w:r>
    </w:p>
    <w:p>
      <w:pPr>
        <w:pStyle w:val="Normal"/>
        <w:numPr>
          <w:ilvl w:val="0"/>
          <w:numId w:val="3"/>
        </w:numPr>
        <w:rPr/>
      </w:pPr>
      <w:r>
        <w:rPr/>
        <w:t>Cheerful disposition and positive outlook</w:t>
      </w:r>
    </w:p>
    <w:p>
      <w:pPr>
        <w:pStyle w:val="Normal"/>
        <w:numPr>
          <w:ilvl w:val="0"/>
          <w:numId w:val="3"/>
        </w:numPr>
        <w:rPr/>
      </w:pPr>
      <w:r>
        <w:rPr/>
        <w:t>Ability to prioritise workload and work in a fast paced environment</w:t>
      </w:r>
    </w:p>
    <w:p>
      <w:pPr>
        <w:pStyle w:val="Normal"/>
        <w:numPr>
          <w:ilvl w:val="0"/>
          <w:numId w:val="3"/>
        </w:numPr>
        <w:rPr/>
      </w:pPr>
      <w:r>
        <w:rPr/>
        <w:t>Ability to be creative and use own initiative</w:t>
      </w:r>
    </w:p>
    <w:p>
      <w:pPr>
        <w:pStyle w:val="Normal"/>
        <w:numPr>
          <w:ilvl w:val="0"/>
          <w:numId w:val="3"/>
        </w:numPr>
        <w:rPr/>
      </w:pPr>
      <w:r>
        <w:rPr/>
        <w:t>Ability to work under pressure and meet deadlines</w:t>
      </w:r>
    </w:p>
    <w:p>
      <w:pPr>
        <w:pStyle w:val="Normal"/>
        <w:numPr>
          <w:ilvl w:val="0"/>
          <w:numId w:val="3"/>
        </w:numPr>
        <w:rPr/>
      </w:pPr>
      <w:r>
        <w:rPr/>
        <w:t>Professional approach</w:t>
      </w:r>
    </w:p>
    <w:p>
      <w:pPr>
        <w:pStyle w:val="Normal"/>
        <w:numPr>
          <w:ilvl w:val="0"/>
          <w:numId w:val="3"/>
        </w:numPr>
        <w:rPr/>
      </w:pPr>
      <w:r>
        <w:rPr/>
        <w:t>Effective organisational and time management skills</w:t>
      </w:r>
    </w:p>
    <w:p>
      <w:pPr>
        <w:pStyle w:val="Normal"/>
        <w:numPr>
          <w:ilvl w:val="0"/>
          <w:numId w:val="3"/>
        </w:numPr>
        <w:rPr/>
      </w:pPr>
      <w:r>
        <w:rPr/>
        <w:t>ICT skil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ellent communication skil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to set and operate within clear and appropriate structur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iculous record keeping </w:t>
      </w:r>
    </w:p>
    <w:p>
      <w:pPr>
        <w:pStyle w:val="Normal"/>
        <w:numPr>
          <w:ilvl w:val="0"/>
          <w:numId w:val="3"/>
        </w:numPr>
        <w:rPr/>
      </w:pPr>
      <w:r>
        <w:rPr/>
        <w:t>Pro-active approach to equal opportunit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Common sense, patience and a commitment to the wellbeing of the client group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Reliable, flexible, good humoured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Recognition of professional boundar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develop good working relationships with colleagues and partner agenc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Good problem solver with aptitude for reacting well to a challenge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take instruction and to respond well to supervision and management input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Knowledge of the local labour market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Educational and Vocational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i/>
        </w:rPr>
        <w:t>Desirabl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SVQ level III or equivalent in a related discip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rPr/>
      </w:pPr>
      <w:r>
        <w:rPr/>
        <w:t>Graduate or equivalent qualification in a related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t is </w:t>
      </w:r>
      <w:r>
        <w:rPr>
          <w:b/>
        </w:rPr>
        <w:t>essential</w:t>
      </w:r>
      <w:r>
        <w:rPr/>
        <w:t xml:space="preserve"> that the postholder is a qualified car driver with full time access to a car and will, as required, transport young peopl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83030" cy="1003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8:00Z</dcterms:created>
  <dc:creator>Fiona Langskaill</dc:creator>
  <dc:description/>
  <cp:keywords/>
  <dc:language>en-US</dc:language>
  <cp:lastModifiedBy>Margaret McLean</cp:lastModifiedBy>
  <cp:lastPrinted>2014-05-28T14:18:00Z</cp:lastPrinted>
  <dcterms:modified xsi:type="dcterms:W3CDTF">2024-06-19T13:48:00Z</dcterms:modified>
  <cp:revision>7</cp:revision>
  <dc:subject/>
  <dc:title>BRIDGES PROJECT</dc:title>
</cp:coreProperties>
</file>