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5245"/>
      </w:tblGrid>
      <w:tr>
        <w:trPr>
          <w:cantSplit w:val="true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/>
              <w:t>Role Title: General Office and Membership Officer</w:t>
            </w:r>
          </w:p>
        </w:tc>
      </w:tr>
      <w:tr>
        <w:trPr>
          <w:cantSplit w:val="true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/>
              <w:t>Reports to: CEO</w:t>
            </w:r>
          </w:p>
        </w:tc>
      </w:tr>
      <w:tr>
        <w:trPr>
          <w:cantSplit w:val="true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/>
              <w:t>Overall Purpose:  The Post holder will provide a comprehensive administration and coordination service to the office to ensure its smooth day to day operations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Activit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Performance Indicato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, Skills &amp; Experienc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mbership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tain an effective membership contact management system through Subscriber CRM and keep it up to dat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membership applications and renew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e mailings through the CRM system as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 promptly to telephone, post and email queries from members and other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Financial and Governance Suppor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aising with the RSGS Bookkeeper, as required.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>Manage financial activities relating to member, customer, supplier and nominal records. 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cess membership subscriptions and donations receiv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 xml:space="preserve">Manage financial enquiries and correspondence and resolve issues arising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>File financial paper records as required.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Manage information held by Companies House, OSCR, etc, in accordance with statutory oblig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papers and take minutes for Board and other meeting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>Update systems and improve processes, where appropriate, for financial management to improve overall effectiveness.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>During the RSGS’s talks season, reconcile all local group ticket sales and cash returns. 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eam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meeting room bookings and ensure the rooms are set up efficient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 venues, travel and equipment as required on behalf of the team &amp; CE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Provide effective diary management for the office and provide support for diary management for the CE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in coordinating and running of public events as required, as part of a small ti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general administrative duties including filing, preparing correspondence and record keeping as required.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duties as required to support small office team of staff and volunteers, including handling customer calls and visi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ffice Management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ing with public and member enquiries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o day office management – supplies, stationery, cleaning contractors, maintenance etc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ating contracts with suppliers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Health &amp; Safety and other office procedures are in place as require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Member Feed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Team Feed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te Minutes from Board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meeting organ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te and up to date member reco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ty with CRM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attitude and willingness to take on additional duties as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focu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n own initiati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Organisation and administration skill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coordinate office activities and ensure the smooth running of the head office and maintenance of the head office and visitor cent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verbal and written communication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levels of numera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knowledge of Microsoft Office and Microsoft 365 applic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ty with Subscriber C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ty with finance systems, in particular Xe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ty with website manag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note taking at meet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payment systems, including Stripe, PayPal, BA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offline and online diary manag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small team or for a char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66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                 </w:t>
    </w:r>
    <w:r>
      <w:rPr>
        <w:sz w:val="16"/>
      </w:rPr>
      <w:t>Royal Scottish Geographical Society</w:t>
      <w:tab/>
      <w:tab/>
      <w:tab/>
      <w:tab/>
      <w:tab/>
      <w:tab/>
      <w:tab/>
      <w:tab/>
      <w:t>Signed off: CEO, 15/05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808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5:00Z</dcterms:created>
  <dc:creator>Sarah Mundy</dc:creator>
  <dc:description/>
  <cp:keywords/>
  <dc:language>en-US</dc:language>
  <cp:lastModifiedBy>Clare Hamilton</cp:lastModifiedBy>
  <cp:lastPrinted>2014-06-09T13:00:00Z</cp:lastPrinted>
  <dcterms:modified xsi:type="dcterms:W3CDTF">2024-06-20T12:44:00Z</dcterms:modified>
  <cp:revision>3</cp:revision>
  <dc:subject/>
  <dc:title>Rol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