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36220</wp:posOffset>
            </wp:positionV>
            <wp:extent cx="3543300" cy="12877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GB" w:eastAsia="en-US"/>
        </w:rPr>
        <w:t>Fife Communities Climate Action Network</w:t>
      </w:r>
    </w:p>
    <w:p>
      <w:pPr>
        <w:pStyle w:val="Normal"/>
        <w:rPr>
          <w:sz w:val="40"/>
          <w:szCs w:val="40"/>
          <w:lang w:val="en-GB" w:eastAsia="en-GB"/>
        </w:rPr>
      </w:pPr>
      <w:r>
        <w:rPr>
          <w:sz w:val="40"/>
          <w:szCs w:val="40"/>
          <w:lang w:val="en-GB" w:eastAsia="en-GB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Job Application Form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information provided on this application form will remain private and confidential and will be used only for the purpose of selection/recruitment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omplete all sections of this application form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title you are applying for: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hone (evening)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(day)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y we telephone you during the day?:</w:t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Yes/No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When would you be able to begin work if successful?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w did you hear about this job?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give the names and addresses of two people who can comment on your suitability for this post. One of these must be your present or most recent employ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69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refer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refere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e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does this person know you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</w:rPr>
        <w:t>May we contact these referees prior to interview?</w:t>
        <w:tab/>
        <w:t xml:space="preserve">                   Yes/N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rPr/>
      </w:pPr>
      <w:r>
        <w:rPr>
          <w:rFonts w:cs="Arial" w:ascii="Arial" w:hAnsi="Arial"/>
          <w:bCs/>
        </w:rPr>
        <w:t>I confirm that the information I have given in this application, is to the best of my knowledge, true and comple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, training and professional qualifications</w:t>
      </w:r>
    </w:p>
    <w:p>
      <w:pPr>
        <w:pStyle w:val="List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  <w:t>Please start with the most recent.</w:t>
      </w:r>
    </w:p>
    <w:p>
      <w:pPr>
        <w:pStyle w:val="List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chool/Further/Higher Educatio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urse and name of instituti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Qualification obtained and date of award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raining courses and professional qualifications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747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ining undertak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</w:rPr>
              <w:t>Qualification obtained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Employment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or most recent position of work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13"/>
        <w:gridCol w:w="55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and current or final salar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’s name and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/duties/achieveme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positions of work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969"/>
        <w:gridCol w:w="15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oyer’s name and 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/duties/achievemen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leav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relevant experien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de details of voluntary work, study, membership of organisations etc.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Tell us how your skills and experience would enable you to meet the requirements of this post as outlined in the person specification - please give specific examples. Try to keep your response to two pag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Why do you want this job? (in no more than 100 words)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We will consider requests for flexible or part-time working or job sharing.  </w:t>
        <w:br/>
        <w:t xml:space="preserve">Please state below the hours you are available to work.  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ovide details of any unspent convictions under the Rehabilitation of Offenders Act 1974.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your completed application form to </w:t>
      </w:r>
      <w:hyperlink r:id="rId4">
        <w:r>
          <w:rPr>
            <w:rStyle w:val="InternetLink"/>
            <w:rFonts w:cs="Arial" w:ascii="Arial" w:hAnsi="Arial"/>
            <w:b/>
          </w:rPr>
          <w:t>jobs@fccan.org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 5pm on the closing da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convert this form to PDF or any other format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left" w:pos="2410" w:leader="none"/>
        <w:tab w:val="left" w:pos="3402" w:leader="none"/>
        <w:tab w:val="left" w:pos="4536" w:leader="none"/>
        <w:tab w:val="left" w:pos="5245" w:leader="none"/>
        <w:tab w:val="left" w:pos="6237" w:leader="none"/>
        <w:tab w:val="left" w:pos="7230" w:leader="none"/>
        <w:tab w:val="left" w:pos="808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jobs@fccan.org.u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50:00Z</dcterms:created>
  <dc:creator>pmccall</dc:creator>
  <dc:description/>
  <cp:keywords/>
  <dc:language>en-US</dc:language>
  <cp:lastModifiedBy>Lauren Brook</cp:lastModifiedBy>
  <dcterms:modified xsi:type="dcterms:W3CDTF">2024-07-12T08:49:00Z</dcterms:modified>
  <cp:revision>3</cp:revision>
  <dc:subject/>
  <dc:title>TS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24600.0000000000</vt:lpwstr>
  </property>
  <property fmtid="{D5CDD505-2E9C-101B-9397-08002B2CF9AE}" pid="4" name="display_urn:schemas-microsoft-com:office:office#Author">
    <vt:lpwstr>eao@greenerkirkcaldy.org.uk</vt:lpwstr>
  </property>
  <property fmtid="{D5CDD505-2E9C-101B-9397-08002B2CF9AE}" pid="5" name="display_urn:schemas-microsoft-com:office:office#Editor">
    <vt:lpwstr>Dianne Girvan</vt:lpwstr>
  </property>
</Properties>
</file>