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6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9625" cy="809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Women’s Aid South Lanarkshire and East Renfrewshir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oard of Directors’ Roles and Responsibilities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 Job Identification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Job Title:</w:t>
              <w:tab/>
              <w:t xml:space="preserve">Director of Women’s Aid South Lanarkshire &amp; East Renfrewshir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(WASLER) - Voluntary position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  Purpose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Directors are responsible for ensuring the strategic direction, effective management and accountability of WASLER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. Scope and Range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Directors are legally Charity Trustees of WASLER.  Directors are responsible for ensuring WASLER operates within its own rules, within the law and remains solvent. As a Director of the company you must act at all times in the best interests of WASLER and share responsibility for the decisions made by the Board of Directors. 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The range of responsibilities that must be exercised by the Board of Directors includes: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Determining the strategic direction of WAS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anaging the risks affecting WAS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Ensuring effective systems of internal financial control and accountabili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ppointing the CEO and delegating responsibility appropriatel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Developing and maintaining an effective Board and related meeting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 Main Duties/Responsibilities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irectors have a shared responsibility as a group 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afeguard and promote the values and mission of WASLER</w:t>
              <w:tab/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Understand, be committed to and promote the aims and strategic objectives of WASLER and its core values as set out in the strategic pl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nsure the organisation acts at all times in line with its Memorandum and Articles of Association, charity and company law and all other relevant legislatio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sure organisational practices comply with WASLER’s values, governing documents and strategic objective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36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termine the strategy and structure of WASLE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ork with CEO to produce a strategic plan that meets the organisation’s agreed aims and intended outcom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nitor, review and update the strategic plan to ensure it is fit for purpo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nsure the organisation has an appropriate structure in terms of governance, management and operation to meet its agreed aims and objectiv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ovide strategic input to the organisation’s business plan, which sets out a programme of activities that deliver the organisation’s strategic objec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n conjunction with the CEO, work towards and approve budgets to achieve the objectives established in the business plan and regularly monitor performanc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sure WASLER operates in an effective, responsible and accountable manne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dentify, establish and review policies and procedures required by law to support good organisational management and employment pract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Ensure equality is mainstreamed within all WASLER policies and prac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Ensure WASLER is financially stable and manages accounts for its finances, assets and other resources efficiently in accordance with accounting and legal requi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ppoint and induct the CEO and ensure they are supervised, supported and apprai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nsider carefully all information, advice and reports presented and request further information including legal or specialist advice where necess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intain and review the organisation’s system of delegated responsibility, internal controls, financial controls and performance repor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sure the accountability of the organisation as required by law to OSCR, Inland Revenue, Registrar of Companies, members, funders and the public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sure the effective functioning of the Board of Director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ork constructively with other Directors to ensure the Board of Directors is an effective body acting in the interests of the organis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pecify in role descriptions the particular responsibilities and powers delegated to particular posts (e.g. Chair, Treasurer) or to any sub-grou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ecruit a Board of Directors Group that reflects the membership and wider community that the organisation serves and provides the range of skills and experience WASLER requires to fulfil its objec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ake part in induction and other training identified by the Board of Directors and management te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view and develop policies and procedures that determine the conduct of the Board of Directors and it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sure conflicts of interest are declared and handled in accordance with poli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epare for and attend Directors’ meetings and contribute to discussions and decision mak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Be proactive in keeping up-to-date about issues which affect the organisation and promote WASLER externally as agreed with the Board of Directo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articipate in tasks as required over and above Board meeting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5. Decisions &amp; Judgements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The Board of Directors share responsibility for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decision making in relation to: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Developing the strategic direction of WAS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Financial 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Business plan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Employ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Organisational policies and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Risk management</w:t>
            </w:r>
          </w:p>
          <w:p>
            <w:pPr>
              <w:pStyle w:val="Normal"/>
              <w:ind w:left="963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6. Communication &amp; Relationships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Develop and maintain constructive working relationships with: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Direc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CEO and staff of WAS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Members of WAS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Part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Fun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The general public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7. Demands of the Job (physical, mental, emotional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ttend regular Board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A commitment to WASLER of no less than one calendar ye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A commitment to attend six meetings annual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Requirement to learn about the organisation, its vision, purpose, the external environment in which it is working and the responsibilities of Direc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Strategic decision mak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Supporting other Directors and staff 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" w:hAnsi="Verdan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1:00Z</dcterms:created>
  <dc:creator>joozga</dc:creator>
  <dc:description/>
  <cp:keywords/>
  <dc:language>en-US</dc:language>
  <cp:lastModifiedBy>Elizabeth Feelie</cp:lastModifiedBy>
  <cp:lastPrinted>2011-12-02T11:32:00Z</cp:lastPrinted>
  <dcterms:modified xsi:type="dcterms:W3CDTF">2024-06-11T09:51:00Z</dcterms:modified>
  <cp:revision>2</cp:revision>
  <dc:subject/>
  <dc:title>Scottis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6D1B626A1D5E4EA7DC8395659931FC</vt:lpwstr>
  </property>
</Properties>
</file>