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6 September 2024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tcPr>
          <w:p>
            <w:pPr>
              <w:pStyle w:val="Header"/>
              <w:tabs>
                <w:tab w:val="clear" w:pos="4153"/>
                <w:tab w:val="clear" w:pos="8306"/>
              </w:tabs>
              <w:rPr>
                <w:rFonts w:ascii="Century Gothic" w:hAnsi="Century Gothic" w:cs="Arial"/>
                <w:b/>
                <w:b/>
                <w:bCs/>
                <w:color w:val="FF0000"/>
                <w:sz w:val="24"/>
                <w:szCs w:val="24"/>
              </w:rPr>
            </w:pPr>
            <w:r>
              <w:rPr>
                <w:rFonts w:cs="Arial" w:ascii="Century Gothic" w:hAnsi="Century Gothic"/>
                <w:b/>
                <w:bCs/>
                <w:color w:val="FF0000"/>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color w:val="FF0000"/>
                <w:sz w:val="24"/>
                <w:szCs w:val="24"/>
              </w:rPr>
            </w:pPr>
            <w:r>
              <w:rPr>
                <w:rFonts w:cs="Arial" w:ascii="Century Gothic" w:hAnsi="Century Gothic"/>
                <w:b/>
                <w:bCs/>
                <w:color w:val="FF0000"/>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469533988"/>
      <w:bookmarkStart w:id="1" w:name="__Fieldmark__0_469533988"/>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469533988"/>
      <w:bookmarkStart w:id="3" w:name="__Fieldmark__1_469533988"/>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469533988"/>
      <w:bookmarkStart w:id="5" w:name="__Fieldmark__2_469533988"/>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469533988"/>
      <w:bookmarkStart w:id="7" w:name="__Fieldmark__3_469533988"/>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469533988"/>
      <w:bookmarkStart w:id="9" w:name="__Fieldmark__4_469533988"/>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469533988"/>
      <w:bookmarkStart w:id="11" w:name="__Fieldmark__5_469533988"/>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469533988"/>
      <w:bookmarkStart w:id="13" w:name="__Fieldmark__6_469533988"/>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469533988"/>
      <w:bookmarkStart w:id="15" w:name="__Fieldmark__7_469533988"/>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469533988"/>
      <w:bookmarkStart w:id="17" w:name="__Fieldmark__8_469533988"/>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469533988"/>
      <w:bookmarkStart w:id="19" w:name="__Fieldmark__9_469533988"/>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6:00Z</dcterms:created>
  <dc:creator>Shani Duncan</dc:creator>
  <dc:description/>
  <cp:keywords/>
  <dc:language>en-US</dc:language>
  <cp:lastModifiedBy>Francis Harkin</cp:lastModifiedBy>
  <cp:lastPrinted>2016-04-27T10:56:00Z</cp:lastPrinted>
  <dcterms:modified xsi:type="dcterms:W3CDTF">2024-08-15T07:51:00Z</dcterms:modified>
  <cp:revision>4</cp:revision>
  <dc:subject/>
  <dc:title> </dc:title>
</cp:coreProperties>
</file>