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b/>
          <w:bCs/>
        </w:rPr>
        <w:t>FALKIRK CITIZENS ADVICE BUREA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AGE OFFICER : JOB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b Title:  Triage Offic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Hours: 35 hours per we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xed Term Contract: 31 March 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y: £ £23,277 per an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r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color w:val="444444"/>
          <w:sz w:val="24"/>
          <w:szCs w:val="24"/>
          <w:lang w:eastAsia="en-GB"/>
        </w:rPr>
      </w:pPr>
      <w:r>
        <w:rPr>
          <w:sz w:val="24"/>
          <w:szCs w:val="24"/>
        </w:rPr>
        <w:t xml:space="preserve">Triage Officer will play a key role in the delivery of an </w:t>
      </w:r>
      <w:r>
        <w:rPr>
          <w:rFonts w:eastAsia="Calibri"/>
          <w:sz w:val="24"/>
          <w:szCs w:val="24"/>
        </w:rPr>
        <w:t xml:space="preserve">independent, free, impartial and confidential advice, information and advocacy service, to Association standards.  </w:t>
      </w:r>
      <w:r>
        <w:rPr>
          <w:color w:val="444444"/>
          <w:sz w:val="24"/>
          <w:szCs w:val="24"/>
          <w:lang w:eastAsia="en-GB"/>
        </w:rPr>
        <w:t>This will be done by offering a triage support service which will aim to assess client need at the earliest opportunity, effectively prioritising support and allowing more effective appointment/resource management.</w:t>
      </w:r>
      <w:r>
        <w:rPr>
          <w:rFonts w:eastAsia="Calibri"/>
          <w:sz w:val="24"/>
          <w:szCs w:val="24"/>
        </w:rPr>
        <w:t xml:space="preserve"> </w:t>
      </w:r>
      <w:r>
        <w:rPr>
          <w:color w:val="444444"/>
          <w:sz w:val="24"/>
          <w:szCs w:val="24"/>
          <w:lang w:eastAsia="en-GB"/>
        </w:rPr>
        <w:t>The type of issues that the Triage Officer will help advise and direct on include: Benefits, Income maximisation, Budgeting, Money &amp; Debt, Housing, Relationship, Employment and Legal.</w:t>
      </w:r>
    </w:p>
    <w:p>
      <w:pPr>
        <w:pStyle w:val="NoSpacing"/>
        <w:rPr>
          <w:color w:val="444444"/>
          <w:sz w:val="24"/>
          <w:szCs w:val="24"/>
          <w:lang w:eastAsia="en-GB"/>
        </w:rPr>
      </w:pPr>
      <w:r>
        <w:rPr>
          <w:color w:val="444444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n responsi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swer bureau advice line during opening hour and take details of client enquir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Assess clients’ needs and establish level of advice and support needed by using sensitive listening and questioning skil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Identify any emergencies and triage as appropriate ensuring the correct type and level of support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fer to Session Supervisor for help with emergen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Direct clients to the most appropriate form of advice only once they have found out as much information from the client as possible for non-urgent to emergency ad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Provide internal and external referrals and information on advice and representation and other tackling poverty initiatives throughout Falkir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To check whether individuals are eligible to apply for benefits or access other income maximisation support and arrange appointments with advisers as necessa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To explore clients’ circumstances, support needs and access channel preferences considering language barriers, accessibility needs, and issues around digital access and abil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Develop and maintain knowledge in relevant legislation e.g. debt, welfare rights and benefi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Co-ordinates the needs of the client and liaises where appropriate with specialist bureau staff and other relevant agen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Maintain accurate case records and files in both written and electronic form in line with national standards and CAS quality assur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444444"/>
          <w:lang w:eastAsia="en-GB"/>
        </w:rPr>
        <w:t>To record, update and maintain information on a case management system for the purpose of continuity of casework, information retrieval, statistical monitoring and report preparation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ttending team and staff meetings as requir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Calibri" w:cs="Arial" w:ascii="Arial" w:hAnsi="Arial"/>
        </w:rPr>
        <w:t>To work within the aims and the values of the CAB servic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Calibri" w:cs="Arial" w:ascii="Arial" w:hAnsi="Arial"/>
        </w:rPr>
        <w:t>To abide by health and safety guidelines and share responsibility for own safety and that of colleagues and clients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work reflects and supports the Citizens Advice service's equality and diversity values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ying out other duties as specified by the Manager and required by the needs of the post.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/>
      </w:pPr>
      <w:bookmarkStart w:id="0" w:name="_Hlk130289084"/>
      <w:bookmarkEnd w:id="0"/>
      <w:r>
        <w:rPr>
          <w:rFonts w:eastAsia="Calibri" w:cs="Arial" w:ascii="Arial" w:hAnsi="Arial"/>
        </w:rPr>
        <w:t>The above job description is not exhaustive and is clarified to include broad duties inherent in the post as reasonable requested by the bureau management team.</w:t>
      </w:r>
    </w:p>
    <w:p>
      <w:pPr>
        <w:pStyle w:val="Normal"/>
        <w:autoSpaceDE w:val="true"/>
        <w:spacing w:lineRule="auto" w:line="276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raining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To attend meetings and training identified by Management team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hanging="36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Monitor changes in Social Security Benefits Legislation and attend internal and external training courses as appropriate.</w:t>
      </w:r>
    </w:p>
    <w:p>
      <w:pPr>
        <w:pStyle w:val="Normal"/>
        <w:autoSpaceDE w:val="true"/>
        <w:spacing w:lineRule="auto" w:line="276" w:before="0" w:after="0"/>
        <w:ind w:left="36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tru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</w:rPr>
        <w:t>Administration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</w:rPr>
        <w:t>Ensure all cases are recorded fully and accurately, including client financial gains in CASTLE in accordance with bureau procedures and Quality Assurance/National Standards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Calibri" w:cs="Arial" w:ascii="Arial" w:hAnsi="Arial"/>
          <w:b/>
        </w:rPr>
        <w:t>Quality Assurance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 work with management team and other staff to assist in the development of Quality Assurance within the Bureau and comply with Quality Assurance /National Standards policies.</w:t>
      </w:r>
    </w:p>
    <w:p>
      <w:pPr>
        <w:pStyle w:val="Normal"/>
        <w:autoSpaceDE w:val="tru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130289084"/>
      <w:bookmarkStart w:id="2" w:name="_Hlk130289084"/>
      <w:bookmarkEnd w:id="2"/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ST ADVIS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</w:rPr>
        <w:t xml:space="preserve"> – Essenti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  <w:b/>
        </w:rPr>
        <w:t xml:space="preserve"> – Desirab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IST ADVI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E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standard of general education and relevant work experience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TTRIBU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written and oral communication skills </w:t>
            </w:r>
            <w:r>
              <w:rPr>
                <w:rFonts w:cs="Arial" w:ascii="Arial" w:hAnsi="Arial"/>
                <w:b/>
                <w:color w:val="FF0000"/>
              </w:rPr>
              <w:t>D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the issues affecting society and their implications for clients and service provision </w:t>
            </w:r>
            <w:r>
              <w:rPr>
                <w:rFonts w:cs="Arial" w:ascii="Arial" w:hAnsi="Arial"/>
                <w:b/>
                <w:color w:val="FF0000"/>
              </w:rPr>
              <w:t>D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and willingness to work as part of a team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 AND ATTITU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team working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equality of opportunity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mitment to a client-driven, volunteer-led service and a ‘can do’ attitude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professionally and sensitively with all clients, volunteers, staff and key stakeholders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derstanding and commitment to the aims, principals and policies of the CAB service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1701" w:top="1757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  <w:tab/>
    </w:r>
    <w:r>
      <w:rPr>
        <w:lang w:val="en-US"/>
      </w:rPr>
      <w:t xml:space="preserve">     August 202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autoSpaceDE w:val="true"/>
      <w:rPr>
        <w:rFonts w:ascii="Calibri" w:hAnsi="Calibri" w:cs="Calibri"/>
        <w:lang w:val="en-US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661670</wp:posOffset>
          </wp:positionH>
          <wp:positionV relativeFrom="paragraph">
            <wp:posOffset>-515620</wp:posOffset>
          </wp:positionV>
          <wp:extent cx="666750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32"/>
        <w:lang w:val="en-US"/>
      </w:rPr>
      <w:t xml:space="preserve">Falkirk Citizens Advice Bureau              </w:t>
    </w:r>
    <w:r>
      <w:rPr>
        <w:rFonts w:cs="Calibri" w:ascii="Calibri" w:hAnsi="Calibri"/>
        <w:color w:val="003399"/>
        <w:kern w:val="2"/>
        <w:sz w:val="20"/>
        <w:szCs w:val="20"/>
        <w:lang w:val="en-US"/>
      </w:rPr>
      <w:t>Scottish Charity Number SC006183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6:00Z</dcterms:created>
  <dc:creator>James Igoe</dc:creator>
  <dc:description/>
  <cp:keywords/>
  <dc:language>en-US</dc:language>
  <cp:lastModifiedBy>Janice Donoghue</cp:lastModifiedBy>
  <cp:lastPrinted>2018-08-02T09:00:00Z</cp:lastPrinted>
  <dcterms:modified xsi:type="dcterms:W3CDTF">2024-08-14T09:48:00Z</dcterms:modified>
  <cp:revision>3</cp:revision>
  <dc:subject/>
  <dc:title>CITIZENS ADVICE BUREAU</dc:title>
</cp:coreProperties>
</file>