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-311785</wp:posOffset>
            </wp:positionV>
            <wp:extent cx="276796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ool/Further/Higher Educatio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rse and name of institu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lification obtained and date of awar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ining courses and professional qualifications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47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undertak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Qualification obtained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3"/>
        <w:gridCol w:w="5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requirements of this post as outlined in the person specification - please give specific examples. Try to keep your response to two p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in no more than 100 words)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you have any close relationships or family connections with anyone within the organisation? Please give details.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>pmccall</dc:creator>
  <dc:description/>
  <cp:keywords/>
  <dc:language>en-US</dc:language>
  <cp:lastModifiedBy>Lauren</cp:lastModifiedBy>
  <dcterms:modified xsi:type="dcterms:W3CDTF">2023-09-06T14:51:00Z</dcterms:modified>
  <cp:revision>5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2200.0000000000</vt:lpwstr>
  </property>
  <property fmtid="{D5CDD505-2E9C-101B-9397-08002B2CF9AE}" pid="4" name="display_urn:schemas-microsoft-com:office:office#Author">
    <vt:lpwstr>eao@greenerkirkcaldy.org.uk</vt:lpwstr>
  </property>
  <property fmtid="{D5CDD505-2E9C-101B-9397-08002B2CF9AE}" pid="5" name="display_urn:schemas-microsoft-com:office:office#Editor">
    <vt:lpwstr>Lauren Brook</vt:lpwstr>
  </property>
</Properties>
</file>