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 (Tackling Rural Isolation) Outreach Support Service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nce/Energy Capacity/Life Skills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color w:val="00808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roject management, project development, project reporting and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ommunity development work in deprived commun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on and presentation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person centered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in energy advice provis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design, delivery and evaluation of training mat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provision of welfare rights ad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debt resolution op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personal budgeting sup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and organising tea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banking the unbank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 using systems and procedu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advocacy / representation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 in the voluntary sector or CA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developing social enterpri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/Training experience and an understanding of the training cy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using computer packag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working in financially deprived communities / contex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volunte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oral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d in report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lanning and organisati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 with a range of audi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develop new ideas through to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T profici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m, drive and ability to motivate oth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equality of opportunity within the association and its servi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mplementing equal opportunities policies and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welfare benefits syst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debt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energy &amp; fuel poverty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role of social prescribing and understanding of its potent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the needs of local communities in relation to financial capacity, financial literacy and financial resilienc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social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rural &amp; economic exclusion issu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hensive understanding of the impact of the economic downturn in relation to financially excluded communities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the issues affecting local commun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relation to lending, borrowing and banking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clean driving licence and own 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network with other groups within the commun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7670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drawing>
        <wp:inline distT="0" distB="0" distL="0" distR="0">
          <wp:extent cx="65786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drawing>
        <wp:inline distT="0" distB="0" distL="0" distR="0">
          <wp:extent cx="4572000" cy="457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TRI (Tackling Rural Isolation) Outreach Support Service</w:t>
    </w:r>
    <w:r>
      <w:rPr>
        <w:sz w:val="24"/>
      </w:rPr>
      <w:t>: Pathways to inclusion, resilience and wellbeing in North and West Stirling District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Finance/Energy Capacity/Life Skills Work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3:00Z</dcterms:created>
  <dc:creator>eileen mckenna.</dc:creator>
  <dc:description/>
  <cp:keywords/>
  <dc:language>en-US</dc:language>
  <cp:lastModifiedBy>Craig Anderson</cp:lastModifiedBy>
  <cp:lastPrinted>2012-01-05T11:02:00Z</cp:lastPrinted>
  <dcterms:modified xsi:type="dcterms:W3CDTF">2024-11-13T14:13:00Z</dcterms:modified>
  <cp:revision>2</cp:revision>
  <dc:subject/>
  <dc:title>AIRDRIE CAB – PERSON SPECIFICATION</dc:title>
</cp:coreProperties>
</file>