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329055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 (Tackling Rural Isolation) Outreach Support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r:</w:t>
      </w:r>
      <w:r>
        <w:rPr>
          <w:rFonts w:cs="Arial" w:ascii="Arial" w:hAnsi="Arial"/>
        </w:rPr>
        <w:tab/>
        <w:tab/>
        <w:t xml:space="preserve">Stirling District Citizens Advice Bureau Ltd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Cs w:val="24"/>
        </w:rPr>
        <w:t xml:space="preserve">Tackling Rural Isolation Support Service Outreach Worker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 xml:space="preserve">CEO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</w:t>
        <w:tab/>
        <w:t xml:space="preserve">Based Stirling CAB &amp; extensive travel throughout </w:t>
      </w:r>
      <w:r>
        <w:rPr>
          <w:rFonts w:cs="Arial" w:ascii="Arial" w:hAnsi="Arial"/>
          <w:szCs w:val="24"/>
        </w:rPr>
        <w:t xml:space="preserve">North and West Stirling District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Salary</w:t>
        <w:tab/>
      </w:r>
      <w:r>
        <w:rPr>
          <w:rFonts w:cs="Arial" w:ascii="Arial" w:hAnsi="Arial"/>
          <w:szCs w:val="24"/>
        </w:rPr>
        <w:t xml:space="preserve">£29,616 plus 5 % employer’s contributory pension for 35 hrs per week, </w:t>
      </w:r>
      <w:r>
        <w:rPr>
          <w:rFonts w:cs="Arial" w:ascii="Arial" w:hAnsi="Arial"/>
          <w:i/>
          <w:szCs w:val="24"/>
        </w:rPr>
        <w:t>fixed term</w:t>
      </w:r>
      <w:r>
        <w:rPr>
          <w:rFonts w:cs="Arial" w:ascii="Arial" w:hAnsi="Arial"/>
          <w:szCs w:val="24"/>
        </w:rPr>
        <w:t xml:space="preserve"> for 12 months (Jan 2025 -  Jan 2026,  with </w:t>
      </w:r>
      <w:r>
        <w:rPr>
          <w:rFonts w:cs="Arial" w:ascii="Arial" w:hAnsi="Arial"/>
          <w:i/>
          <w:szCs w:val="24"/>
        </w:rPr>
        <w:t xml:space="preserve">possible </w:t>
      </w:r>
      <w:r>
        <w:rPr>
          <w:rFonts w:cs="Arial" w:ascii="Arial" w:hAnsi="Arial"/>
          <w:szCs w:val="24"/>
        </w:rPr>
        <w:t>extension thereafter depending on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ain Purpose: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To break the cycle of food bank dependency by building financial capacity, energ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capability and independent living skills within the target community; reducing soc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isolation, tackling poverty and inequality, reducing social drift, building communit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cohesion and developing community capacity and resilience.</w:t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es &amp; responsibilities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e post-holder will support TRI (Tackling Rural Isolation) Outreach Support Service users to achieve increased financial capacity, become energy capable and develop independent living skills, by providing bespoke advice, support &amp; advocacy as follows: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with mitigating the impact of the cost of living crisis and maximising income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ith financial and digital inclusion: support to access bank accounts &amp; to digitally access cheaper services to free up income and build digital capacity, confidence and saving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upport to access appropriate affordable borrowing; to explain implications of borrowing; and to access debt resolution strategi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to access, efficiently use and manage economically viable energy provision in partnership with the Stirling CAB Energy Advice tea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prescribing &amp; assistance to access further support to address underlying vulnerabilities such as loneliness, mental health, addiction, chaotic lifestyles, offending behaviour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o better integrate into the local community to address social &amp; economic isolation and lonelines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upport for developing financial confidence and responsible financial management, improving independent living skil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responsibilities include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Acting as an accessible conduit to the </w:t>
      </w:r>
      <w:r>
        <w:rPr>
          <w:rFonts w:cs="Arial" w:ascii="Arial" w:hAnsi="Arial"/>
          <w:i/>
          <w:sz w:val="24"/>
          <w:szCs w:val="24"/>
          <w:lang w:val="en-GB" w:eastAsia="en-US"/>
        </w:rPr>
        <w:t>total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architecture of Stirling CAB locating primarily in the library network &amp; working collaboratively with colleagues to ensure clients access best advice/best outcom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veloping procedures, tools and service delivery methods, providing feedback as necessary on areas where there are issues or room for improvement, in consultation with the </w:t>
      </w:r>
      <w:r>
        <w:rPr>
          <w:rFonts w:cs="Arial" w:ascii="Arial" w:hAnsi="Arial"/>
          <w:sz w:val="24"/>
          <w:szCs w:val="24"/>
          <w:lang w:val="en-GB" w:eastAsia="en-US"/>
        </w:rPr>
        <w:t>CE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apting Stirling CAB’s training and assessment methods, and updating training as needed on a continuous basis, in order to provide appropriate training for volunteers and enable outcome tracking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sulting with </w:t>
      </w:r>
      <w:r>
        <w:rPr>
          <w:rFonts w:cs="Arial" w:ascii="Arial" w:hAnsi="Arial"/>
          <w:sz w:val="24"/>
          <w:szCs w:val="24"/>
          <w:lang w:val="en-GB" w:eastAsia="en-US"/>
        </w:rPr>
        <w:t>CA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taff and volunteers regarding individual clients’ progres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vide quarterly reports on progress to the </w:t>
      </w:r>
      <w:r>
        <w:rPr>
          <w:rFonts w:cs="Arial" w:ascii="Arial" w:hAnsi="Arial"/>
          <w:sz w:val="24"/>
          <w:szCs w:val="24"/>
          <w:lang w:val="en-GB" w:eastAsia="en-US"/>
        </w:rPr>
        <w:t>CEO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Working collaboratively with Start Up Stirling to support advice provison with the Crisis Food/Advice Hubs in Callander/Killin/Bannockburn, to address the underlying reasons for food insecurity &amp; break the cycle of food bank dependency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veloping and managing the partnership with Start Up Stirling, ensuring partner liaison and feedback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ssessing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th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apacity-building outcomes, linked to the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emotional &amp; psychological imapct of CAB intervention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athering and analysing TRI client feedbac</w:t>
      </w:r>
      <w:r>
        <w:rPr>
          <w:rFonts w:cs="Arial" w:ascii="Arial" w:hAnsi="Arial"/>
          <w:sz w:val="24"/>
          <w:szCs w:val="24"/>
          <w:lang w:val="en-GB" w:eastAsia="en-US"/>
        </w:rPr>
        <w:t>k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ely participating in and influencing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relevant </w:t>
      </w:r>
      <w:r>
        <w:rPr>
          <w:rFonts w:cs="Arial" w:ascii="Arial" w:hAnsi="Arial"/>
          <w:sz w:val="24"/>
          <w:szCs w:val="24"/>
          <w:lang w:val="en-US" w:eastAsia="en-US"/>
        </w:rPr>
        <w:t>stakeholder groups, e.g. frontline workers’ groups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n-US" w:eastAsia="en-US"/>
        </w:rPr>
        <w:t xml:space="preserve">Reviewing outcomes and developing options for the extension of the project </w:t>
      </w:r>
      <w:r>
        <w:rPr>
          <w:rFonts w:cs="Arial" w:ascii="Arial" w:hAnsi="Arial"/>
          <w:szCs w:val="24"/>
          <w:lang w:val="en-US" w:eastAsia="en-US"/>
        </w:rPr>
        <w:t>to other areas of need within Stirling District, in consultation with the CE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For an application pack please contact – Craig Anderson, CEO, craiganderson@stirlingcab.casonline.org.uk  or for an informal discussion call 01786 464773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losing date for applications is 5pm on Friday 17th January 2025, postal applications should be marked JOB APPLICATION  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nterviews will be held week beginning of Monday 19th January  2025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raig Anderson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EO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irling District CAB Lt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 Cameronian Street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Stirl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K8 2DX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 ensure the confidentiality of your application please remember to mark the envelope “JOB APPLICATION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6:00Z</dcterms:created>
  <dc:creator>andersonc</dc:creator>
  <dc:description/>
  <cp:keywords/>
  <dc:language>en-US</dc:language>
  <cp:lastModifiedBy>Craig Anderson</cp:lastModifiedBy>
  <dcterms:modified xsi:type="dcterms:W3CDTF">2024-12-16T15:52:00Z</dcterms:modified>
  <cp:revision>5</cp:revision>
  <dc:subject/>
  <dc:title/>
</cp:coreProperties>
</file>