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Hospital Carer Support Worker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>PERSON SPECIFICATION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TRIB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IRA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SVQ4 level qualification in Social Care or related fie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owled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nderstanding of Carers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Understanding long term illnesses and dis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 working knowledge of assessment process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nowledge of benefits, grants and financial support available to carers and those they care f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miliarity with local resources, support services, and third sector provision in Fif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evant experience working in Health &amp; Social C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e providing emotional and practical support, including financial guidance, in a professional set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erience of multi-disciplinary working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working with carers, people with care needs, or in a related support rol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erience in facilitating group sessions, training, or worksho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Experience of service development</w:t>
            </w:r>
          </w:p>
          <w:p>
            <w:pPr>
              <w:pStyle w:val="Normal"/>
              <w:ind w:left="467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ills/Abi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Excellent communication and interpersonal skills, with the ability to build trusting relationshi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problem-solving skills and ability to work under pressure in challenging situation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Ability to manage sensitive situations with empathy, discretion, and professionalis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Strong organisational and time-management skills, with the ability to prioritise workload effective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CT skills, including data manage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/>
              <w:t>Possession of a full, clean driving licence and regular access to a reliable vehicle for work-related travel.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Basic research and                         evaluation skill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Ability to de-escalate stressful situations within families or between carers and service provid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rPr/>
            </w:pPr>
            <w:r>
              <w:rPr/>
              <w:t>Familiarity with carer rights, social care policies, and safeguarding procedu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riendly and out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pen, honest, and 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eam wor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active and 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nsitive and Diploma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mitted to personal development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  <w:t>Willingness to work occasional evenings or weekends when required.</w:t>
            </w:r>
          </w:p>
          <w:p>
            <w:pPr>
              <w:pStyle w:val="Normal"/>
              <w:rPr>
                <w:rFonts w:cs="Arial"/>
                <w:bCs w:val="false"/>
                <w:szCs w:val="22"/>
                <w:lang w:eastAsia="en-GB"/>
              </w:rPr>
            </w:pPr>
            <w:r>
              <w:rPr>
                <w:rFonts w:cs="Arial"/>
                <w:bCs w:val="false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-450215</wp:posOffset>
          </wp:positionV>
          <wp:extent cx="1581785" cy="1369060"/>
          <wp:effectExtent l="0" t="0" r="0" b="0"/>
          <wp:wrapTight wrapText="bothSides">
            <wp:wrapPolygon edited="0">
              <wp:start x="-117" y="0"/>
              <wp:lineTo x="-117" y="21452"/>
              <wp:lineTo x="21600" y="21452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Calibri" w:hAnsi="Calibri" w:cs="Calibri"/>
      <w:b/>
      <w:bCs w:val="false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00Z</dcterms:created>
  <dc:creator>Default User</dc:creator>
  <dc:description/>
  <cp:keywords/>
  <dc:language>en-US</dc:language>
  <cp:lastModifiedBy>Evan Carrie</cp:lastModifiedBy>
  <cp:lastPrinted>2011-07-21T15:33:00Z</cp:lastPrinted>
  <dcterms:modified xsi:type="dcterms:W3CDTF">2025-05-27T13:45:00Z</dcterms:modified>
  <cp:revision>2</cp:revision>
  <dc:subject/>
  <dc:title>FIFE CARER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