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1752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DENTIAL</w:t>
            </w:r>
          </w:p>
          <w:p>
            <w:pPr>
              <w:pStyle w:val="Normal"/>
              <w:ind w:right="-13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Diversity Monitoring For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information will be stored anonymously and confidential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applied for/Da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did you hear about this position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answer the following questions by ticking the appropriate bo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nder </w:t>
      </w:r>
      <w:r>
        <w:rPr>
          <w:rFonts w:cs="Calibri" w:ascii="Calibri" w:hAnsi="Calibri"/>
        </w:rPr>
        <w:t>Which of the following best describes your gender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1815538763"/>
            <w:bookmarkStart w:id="1" w:name="__Fieldmark__2_1815538763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1815538763"/>
            <w:bookmarkStart w:id="3" w:name="__Fieldmark__3_1815538763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1815538763"/>
            <w:bookmarkStart w:id="5" w:name="__Fieldmark__4_1815538763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s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1815538763"/>
            <w:bookmarkStart w:id="7" w:name="__Fieldmark__5_1815538763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bina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6_1815538763"/>
            <w:bookmarkStart w:id="9" w:name="__Fieldmark__6_1815538763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f you prefer to use your own term please provide this her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.  </w:t>
      </w:r>
      <w:r>
        <w:rPr>
          <w:rFonts w:cs="Arial" w:ascii="Calibri" w:hAnsi="Calibri"/>
          <w:b/>
        </w:rPr>
        <w:t>Trans status</w:t>
      </w:r>
      <w:r>
        <w:rPr>
          <w:rFonts w:cs="Arial" w:ascii="Calibri" w:hAnsi="Calibri"/>
        </w:rPr>
        <w:t xml:space="preserve"> Do you identify as trans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7_1815538763"/>
            <w:bookmarkStart w:id="11" w:name="__Fieldmark__7_1815538763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_1815538763"/>
            <w:bookmarkStart w:id="13" w:name="__Fieldmark__8_1815538763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9_1815538763"/>
            <w:bookmarkStart w:id="15" w:name="__Fieldmark__9_1815538763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Disability</w:t>
      </w:r>
      <w:r>
        <w:rPr>
          <w:rFonts w:cs="Arial" w:ascii="Calibri" w:hAnsi="Calibri"/>
        </w:rPr>
        <w:t xml:space="preserve"> Do you consider yourself to be disabled?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0_1815538763"/>
            <w:bookmarkStart w:id="17" w:name="__Fieldmark__10_1815538763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1_1815538763"/>
            <w:bookmarkStart w:id="19" w:name="__Fieldmark__11_1815538763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2_1815538763"/>
            <w:bookmarkStart w:id="21" w:name="__Fieldmark__12_1815538763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4</w:t>
      </w:r>
      <w:r>
        <w:rPr>
          <w:rFonts w:cs="Arial" w:ascii="Calibri" w:hAnsi="Calibri"/>
        </w:rPr>
        <w:t xml:space="preserve">.  </w:t>
      </w:r>
      <w:r>
        <w:rPr>
          <w:rFonts w:cs="Arial" w:ascii="Calibri" w:hAnsi="Calibri"/>
          <w:b/>
        </w:rPr>
        <w:t xml:space="preserve">Sexual Orientation </w:t>
      </w:r>
      <w:r>
        <w:rPr>
          <w:rFonts w:cs="Arial" w:ascii="Calibri" w:hAnsi="Calibri"/>
        </w:rPr>
        <w:t>Which of the following best describes your sexual orientation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6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3_1815538763"/>
            <w:bookmarkStart w:id="23" w:name="__Fieldmark__13_1815538763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terosexual/stra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4_1815538763"/>
            <w:bookmarkStart w:id="25" w:name="__Fieldmark__14_1815538763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bian or ga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5_1815538763"/>
            <w:bookmarkStart w:id="27" w:name="__Fieldmark__15_1815538763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6_1815538763"/>
            <w:bookmarkStart w:id="29" w:name="__Fieldmark__16_1815538763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prefer to use your own term please specify her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 Ag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16 – 24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1815538763"/>
            <w:bookmarkStart w:id="31" w:name="__Fieldmark__18_181553876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45 – 54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1815538763"/>
            <w:bookmarkStart w:id="33" w:name="__Fieldmark__19_181553876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–34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1815538763"/>
            <w:bookmarkStart w:id="35" w:name="__Fieldmark__20_1815538763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55 – 65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1_1815538763"/>
            <w:bookmarkStart w:id="37" w:name="__Fieldmark__21_181553876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–44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2_1815538763"/>
            <w:bookmarkStart w:id="39" w:name="__Fieldmark__22_1815538763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65 +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3_1815538763"/>
            <w:bookmarkStart w:id="41" w:name="__Fieldmark__23_181553876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4_1815538763"/>
            <w:bookmarkStart w:id="43" w:name="__Fieldmark__24_1815538763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 Ethnicit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23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xed/multiple ethnic gro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an Brit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/Afric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ibbe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 Britis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ethnic grou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English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5_1815538763"/>
            <w:bookmarkStart w:id="45" w:name="__Fieldmark__25_1815538763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&amp; Black Caribbea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6_1815538763"/>
            <w:bookmarkStart w:id="47" w:name="__Fieldmark__26_1815538763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ian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7_1815538763"/>
            <w:bookmarkStart w:id="49" w:name="__Fieldmark__27_1815538763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frican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8_1815538763"/>
            <w:bookmarkStart w:id="51" w:name="__Fieldmark__28_181553876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rab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9_1815538763"/>
            <w:bookmarkStart w:id="53" w:name="__Fieldmark__29_1815538763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lsh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30_1815538763"/>
            <w:bookmarkStart w:id="55" w:name="__Fieldmark__30_1815538763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&amp; Black African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31_1815538763"/>
            <w:bookmarkStart w:id="57" w:name="__Fieldmark__31_1815538763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kistani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2_1815538763"/>
            <w:bookmarkStart w:id="59" w:name="__Fieldmark__32_1815538763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ibbea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3_1815538763"/>
            <w:bookmarkStart w:id="61" w:name="__Fieldmark__33_181553876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 not to sa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4_1815538763"/>
            <w:bookmarkStart w:id="63" w:name="__Fieldmark__34_1815538763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cottish</w:t>
            </w:r>
            <w:r>
              <w:rPr>
                <w:rFonts w:cs="Arial" w:ascii="Calibri" w:hAnsi="Calibri"/>
                <w:b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5_1815538763"/>
            <w:bookmarkStart w:id="65" w:name="__Fieldmark__35_1815538763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hite &amp; Asian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6_1815538763"/>
            <w:bookmarkStart w:id="67" w:name="__Fieldmark__36_181553876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ngladesh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7_1815538763"/>
            <w:bookmarkStart w:id="69" w:name="__Fieldmark__37_1815538763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 not to sa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8_1815538763"/>
            <w:bookmarkStart w:id="71" w:name="__Fieldmark__38_1815538763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rthern Ir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40_1815538763"/>
            <w:bookmarkStart w:id="73" w:name="__Fieldmark__40_1815538763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41_1815538763"/>
            <w:bookmarkStart w:id="75" w:name="__Fieldmark__41_1815538763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inese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42_1815538763"/>
            <w:bookmarkStart w:id="77" w:name="__Fieldmark__42_1815538763"/>
            <w:bookmarkEnd w:id="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rish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4_1815538763"/>
            <w:bookmarkStart w:id="79" w:name="__Fieldmark__44_1815538763"/>
            <w:bookmarkEnd w:id="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6_1815538763"/>
            <w:bookmarkStart w:id="81" w:name="__Fieldmark__46_1815538763"/>
            <w:bookmarkEnd w:id="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ritish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7_1815538763"/>
            <w:bookmarkStart w:id="83" w:name="__Fieldmark__47_1815538763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ypsy or Irish traveller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9_1815538763"/>
            <w:bookmarkStart w:id="85" w:name="__Fieldmark__49_1815538763"/>
            <w:bookmarkEnd w:id="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fer not to sa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50_1815538763"/>
            <w:bookmarkStart w:id="87" w:name="__Fieldmark__50_1815538763"/>
            <w:bookmarkEnd w:id="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ligion and Belief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2552"/>
        <w:gridCol w:w="272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dh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52_1815538763"/>
            <w:bookmarkStart w:id="89" w:name="__Fieldmark__52_1815538763"/>
            <w:bookmarkEnd w:id="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li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53_1815538763"/>
            <w:bookmarkStart w:id="91" w:name="__Fieldmark__53_1815538763"/>
            <w:bookmarkEnd w:id="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54_1815538763"/>
            <w:bookmarkStart w:id="93" w:name="__Fieldmark__54_1815538763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-religious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55_1815538763"/>
            <w:bookmarkStart w:id="95" w:name="__Fieldmark__55_1815538763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i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56_1815538763"/>
            <w:bookmarkStart w:id="97" w:name="__Fieldmark__56_1815538763"/>
            <w:bookmarkEnd w:id="9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57_1815538763"/>
            <w:bookmarkStart w:id="99" w:name="__Fieldmark__57_1815538763"/>
            <w:bookmarkEnd w:id="9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w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8_1815538763"/>
            <w:bookmarkStart w:id="101" w:name="__Fieldmark__58_1815538763"/>
            <w:bookmarkEnd w:id="10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Prefer not to say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9_1815538763"/>
            <w:bookmarkStart w:id="103" w:name="__Fieldmark__59_1815538763"/>
            <w:bookmarkEnd w:id="10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8. </w:t>
      </w:r>
      <w:r>
        <w:rPr>
          <w:rFonts w:cs="Arial" w:ascii="Calibri" w:hAnsi="Calibri"/>
          <w:b/>
        </w:rPr>
        <w:t>Caring responsibilities</w:t>
      </w:r>
      <w:r>
        <w:rPr>
          <w:rFonts w:cs="Arial" w:ascii="Calibri" w:hAnsi="Calibri"/>
        </w:rPr>
        <w:t xml:space="preserve"> If you have caring responsibilities, please tick all that apply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2552"/>
        <w:gridCol w:w="272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61_1815538763"/>
            <w:bookmarkStart w:id="105" w:name="__Fieldmark__61_1815538763"/>
            <w:bookmarkEnd w:id="10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r of a child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hildren (under 18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62_1815538763"/>
            <w:bookmarkStart w:id="107" w:name="__Fieldmark__62_1815538763"/>
            <w:bookmarkEnd w:id="10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ary carer of 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du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63_1815538763"/>
            <w:bookmarkStart w:id="109" w:name="__Fieldmark__63_1815538763"/>
            <w:bookmarkEnd w:id="10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r of an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er pers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64_1815538763"/>
            <w:bookmarkStart w:id="111" w:name="__Fieldmark__64_1815538763"/>
            <w:bookmarkEnd w:id="1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condary carer 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nother person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rries out the 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n caring ro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65_1815538763"/>
            <w:bookmarkStart w:id="113" w:name="__Fieldmark__65_1815538763"/>
            <w:bookmarkEnd w:id="1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66_1815538763"/>
            <w:bookmarkStart w:id="115" w:name="__Fieldmark__66_1815538763"/>
            <w:bookmarkEnd w:id="1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lease return this form with your CV and personal statement to </w:t>
      </w:r>
      <w:hyperlink r:id="rId3">
        <w:r>
          <w:rPr>
            <w:rStyle w:val="InternetLink"/>
            <w:rFonts w:cs="Arial" w:ascii="Calibri" w:hAnsi="Calibri"/>
          </w:rPr>
          <w:t>recruitment@carersuk.org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3"/>
    </w:pPr>
    <w:rPr>
      <w:rFonts w:ascii="CG Times;Times New Roman" w:hAnsi="CG Times;Times New Roman" w:cs="CG Times;Times New Roman"/>
      <w:spacing w:val="-3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arersu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57:00Z</dcterms:created>
  <dc:creator>Charles Elford</dc:creator>
  <dc:description/>
  <cp:keywords/>
  <dc:language>en-US</dc:language>
  <cp:lastModifiedBy>Mairi Fitzpatrick</cp:lastModifiedBy>
  <cp:lastPrinted>2013-07-24T11:57:00Z</cp:lastPrinted>
  <dcterms:modified xsi:type="dcterms:W3CDTF">2025-06-12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187AC5E36B094A81BC65A93A8EE094</vt:lpwstr>
  </property>
  <property fmtid="{D5CDD505-2E9C-101B-9397-08002B2CF9AE}" pid="3" name="Imag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