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FORM  No. 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EAVE BOOK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Prescribed under Rule 121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Shall be the same as “Register of Leave with Wages” (Form No. 14), but shall be made out separately for each worker on a thick bound sheet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GISTER OF LEAVE WITH WAGES FOR THE YEAR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rial No. . . . . . . . . . . . . . . . . . . .</w:t>
        <w:tab/>
        <w:t xml:space="preserve">     </w:t>
        <w:tab/>
        <w:t>Name of Factory . . . . . . . . . . . . . . . . .</w:t>
        <w:tab/>
        <w:tab/>
        <w:tab/>
        <w:t>Particulars of Workers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partment . . . . . . . . . . . . . . . . .  </w:t>
        <w:tab/>
        <w:t xml:space="preserve">     </w:t>
        <w:tab/>
        <w:t>Licence No. . . . . . . . . . . . . . . . . . . . . .</w:t>
        <w:tab/>
        <w:tab/>
        <w:tab/>
        <w:t>Adult / Child . . . . .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erial No. in the Register of </w:t>
        <w:tab/>
        <w:tab/>
        <w:tab/>
        <w:tab/>
        <w:tab/>
        <w:tab/>
        <w:tab/>
        <w:tab/>
        <w:tab/>
        <w:tab/>
        <w:t xml:space="preserve">Name . . . . . . . 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ult/Child Workers . . . . . . . . . . . . . . . . .</w:t>
        <w:tab/>
        <w:tab/>
        <w:tab/>
        <w:tab/>
        <w:tab/>
        <w:tab/>
        <w:tab/>
        <w:tab/>
        <w:t xml:space="preserve">Father’s Name. . . . . . . . . . . . . . . . . . . . . 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e of entry into service . . . . . . . . . . . . . . . . .</w:t>
        <w:tab/>
        <w:tab/>
        <w:tab/>
        <w:tab/>
        <w:tab/>
        <w:tab/>
        <w:tab/>
        <w:tab/>
        <w:t>Date of Discharge . . . . . . . . . . . . . . . . . 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ate and amount of payment made in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Lieu of leave due . . . . . . . . . . . . . . . . . . 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9385</wp:posOffset>
                </wp:positionV>
                <wp:extent cx="1017270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720"/>
                              <w:gridCol w:w="810"/>
                              <w:gridCol w:w="1080"/>
                              <w:gridCol w:w="990"/>
                              <w:gridCol w:w="1350"/>
                              <w:gridCol w:w="1350"/>
                              <w:gridCol w:w="1170"/>
                              <w:gridCol w:w="900"/>
                              <w:gridCol w:w="1350"/>
                              <w:gridCol w:w="1620"/>
                              <w:gridCol w:w="10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  <w:t>Number of day during the previous ye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Total of Columns 1 to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to Credi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earned during the previous ye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Total of Columns 6 &amp; 7 Leave to credi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Whether leave in accordance with scheme under section 79(8) was refuse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Leave enjoyed fr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. . . . . .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. . . . . 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Balance of Leave at credi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Normal rate of wag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Cash equivalent of advantage accruing through concessional sale of Food-grains and other articl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Rate of wages for the leave period (Total of column 12 and 1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Date and reference to payment vide wages Register or vouch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Remarks and Initials of Manager for each 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work per-form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of lay-of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No. of days  of maternity lea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 xml:space="preserve">No. of  days of leave enjoyed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  <w:t>Balance of Leav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213.35pt;mso-wrap-distance-left:0pt;mso-wrap-distance-right:9pt;mso-wrap-distance-top:0pt;mso-wrap-distance-bottom:0pt;margin-top:12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720"/>
                        <w:gridCol w:w="810"/>
                        <w:gridCol w:w="1080"/>
                        <w:gridCol w:w="990"/>
                        <w:gridCol w:w="1350"/>
                        <w:gridCol w:w="1350"/>
                        <w:gridCol w:w="1170"/>
                        <w:gridCol w:w="900"/>
                        <w:gridCol w:w="1350"/>
                        <w:gridCol w:w="1620"/>
                        <w:gridCol w:w="10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  <w:t>Number of day during the previous year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Total of Columns 1 to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to Credit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earned during the previous year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Total of Columns 6 &amp; 7 Leave to credit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Whether leave in accordance with scheme under section 79(8) was refused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Leave enjoyed 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. . . . . .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. . . . . 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Balance of Leave at credit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Normal rate of wag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Cash equivalent of advantage accruing through concessional sale of Food-grains and other articl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Rate of wages for the leave period (Total of column 12 and 13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Date and reference to payment vide wages Register or vouche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Remarks and Initials of Manager for each entr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work per-form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of lay-of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No. of days  of maternity lea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 xml:space="preserve">No. of  days of leave enjoyed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  <w:t>Balance of Leave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/>
        <w:t>Note : Separate Page will be allotted to each worker.</w:t>
      </w:r>
    </w:p>
    <w:sectPr>
      <w:type w:val="nextPage"/>
      <w:pgSz w:orient="landscape" w:w="20160" w:h="122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8:00Z</dcterms:created>
  <dc:creator>sys</dc:creator>
  <dc:description/>
  <cp:keywords/>
  <dc:language>en-US</dc:language>
  <cp:lastModifiedBy>Shreekumar</cp:lastModifiedBy>
  <dcterms:modified xsi:type="dcterms:W3CDTF">2014-06-17T12:24:00Z</dcterms:modified>
  <cp:revision>3</cp:revision>
  <dc:subject/>
  <dc:title>FORM  No</dc:title>
</cp:coreProperties>
</file>