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 H 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Rule 14)</w:t>
      </w:r>
    </w:p>
    <w:p>
      <w:pPr>
        <w:pStyle w:val="BodyText2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Register of Employment and Remuneration of Employees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PART I</w:t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105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103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 xml:space="preserve">Working Hours </w:t>
            </w:r>
          </w:p>
        </w:tc>
        <w:tc>
          <w:tcPr>
            <w:tcW w:w="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[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 xml:space="preserve">From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Interval</w:t>
            </w:r>
          </w:p>
        </w:tc>
        <w:tc>
          <w:tcPr>
            <w:tcW w:w="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[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 xml:space="preserve">From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 xml:space="preserve">to </w:t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>Name of Establishment ………………………………………</w:t>
      </w:r>
    </w:p>
    <w:p>
      <w:pPr>
        <w:pStyle w:val="BodyText2"/>
        <w:rPr>
          <w:rFonts w:cs="Arial"/>
        </w:rPr>
      </w:pPr>
      <w:r>
        <w:rPr>
          <w:rFonts w:cs="Arial"/>
        </w:rPr>
        <w:t>Registration No. ………………………………………………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1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l. N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Nature of Work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For the wages Period Ending …………………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[FORM H – Contd.]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Rule 14)</w:t>
      </w:r>
    </w:p>
    <w:p>
      <w:pPr>
        <w:pStyle w:val="BodyText2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Register of Employment and Remuneration of Employees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PART II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Name of Establishment ……………………………..</w:t>
      </w:r>
    </w:p>
    <w:p>
      <w:pPr>
        <w:pStyle w:val="BodyText2"/>
        <w:jc w:val="right"/>
        <w:rPr>
          <w:rFonts w:cs="Arial"/>
        </w:rPr>
      </w:pPr>
      <w:r>
        <w:rPr>
          <w:rFonts w:cs="Arial"/>
        </w:rPr>
        <w:t>Wages Period ………………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Registration No. …………………………………….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ame of the Employees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ignation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Remuneration Due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Less Deduction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 Amount ductions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mployees Signature or Thumb Impression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te of Payment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sic Salary of Wage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Dearness Allowanc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Other Allowances, if any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Consolidated Salary or Wag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vertim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dvance take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ne and deduction on account of Damag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Other Deductio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Total Deduction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 xml:space="preserve">Note – </w:t>
      </w:r>
      <w:r>
        <w:rPr>
          <w:rFonts w:cs="Arial"/>
        </w:rPr>
        <w:t>These sub-column may be amended to suit the actual requirement of the Establishment of the Establishment provided the remaining columns and sub-column are not omitted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Mangal;Segoe Print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4:00Z</dcterms:created>
  <dc:creator>srijans</dc:creator>
  <dc:description/>
  <dc:language>en-US</dc:language>
  <cp:lastModifiedBy>Greytip</cp:lastModifiedBy>
  <dcterms:modified xsi:type="dcterms:W3CDTF">2016-08-16T07:34:37Z</dcterms:modified>
  <cp:revision>1</cp:revision>
  <dc:subject/>
  <dc:title>FORM 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